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Heading1"/>
        <w:ind w:left="0" w:hanging="0"/>
        <w:jc w:val="center"/>
        <w:rPr/>
      </w:pPr>
      <w:r>
        <w:rPr>
          <w:rFonts w:cs="Tahoma" w:ascii="Tahoma" w:hAnsi="Tahoma"/>
          <w:sz w:val="20"/>
          <w:lang w:val="lt-LT"/>
        </w:rPr>
        <w:t xml:space="preserve">2008 m. Lietuvos graikų - romėnų imtynių   </w:t>
      </w:r>
      <w:r>
        <w:rPr>
          <w:rFonts w:cs="Tahoma" w:ascii="Tahoma" w:hAnsi="Tahoma"/>
          <w:caps/>
          <w:sz w:val="20"/>
          <w:lang w:val="lt-LT"/>
        </w:rPr>
        <w:t>j a u n i ų</w:t>
      </w:r>
      <w:r>
        <w:rPr>
          <w:rFonts w:cs="Tahoma" w:ascii="Tahoma" w:hAnsi="Tahoma"/>
          <w:sz w:val="20"/>
          <w:lang w:val="lt-LT"/>
        </w:rPr>
        <w:t xml:space="preserve">   rinktinė</w:t>
      </w:r>
    </w:p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tbl>
      <w:tblPr>
        <w:tblW w:w="15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720"/>
        <w:gridCol w:w="1080"/>
        <w:gridCol w:w="1560"/>
        <w:gridCol w:w="1320"/>
        <w:gridCol w:w="840"/>
        <w:gridCol w:w="1320"/>
        <w:gridCol w:w="1200"/>
        <w:gridCol w:w="1080"/>
        <w:gridCol w:w="1320"/>
        <w:gridCol w:w="1320"/>
        <w:gridCol w:w="1800"/>
      </w:tblGrid>
      <w:tr>
        <w:trPr>
          <w:trHeight w:val="39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portinin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ardas, pavard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im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iest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ajon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okykla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Org., kuriai atstovauja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vor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Kat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Heading6"/>
              <w:rPr/>
            </w:pPr>
            <w:r>
              <w:rPr>
                <w:rFonts w:cs="Tahoma" w:ascii="Tahoma" w:hAnsi="Tahoma"/>
                <w:szCs w:val="18"/>
                <w:lang w:val="lt-LT"/>
              </w:rPr>
              <w:t>2007 m. rezultata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sz w:val="18"/>
                <w:szCs w:val="18"/>
                <w:lang w:val="lt-LT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lt-LT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Cs w:val="18"/>
                <w:lang w:val="lt-LT"/>
              </w:rPr>
              <w:t xml:space="preserve">Planuojami 2008 m. rezultata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Treneria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grindinė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ezultatas, vieta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aržybo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lanuo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siekt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Pagrindinės varžyb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Rezultat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iet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Artūr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lt-LT"/>
              </w:rPr>
              <w:t>Macijevski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ilniu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J. Leleveli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Dvikovės SŠ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42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duardas Fainšteinas</w:t>
            </w:r>
          </w:p>
        </w:tc>
      </w:tr>
      <w:tr>
        <w:trPr>
          <w:trHeight w:val="40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Ramūn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Dag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nykšč.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46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J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rvydas Krikščiūnas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Žydrūn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edr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szCs w:val="18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J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O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idmantas Žibutis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Daliu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Adom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Joniškio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ntroji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46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Rytis Keršy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ladimiras Audickas</w:t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Artūras Se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 Šiaulių 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aldas Jaso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lt-LT"/>
              </w:rPr>
              <w:t>Remigijus Gun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szCs w:val="18"/>
                <w:lang w:val="lt-LT"/>
              </w:rPr>
              <w:t>Lo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ap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5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aldas Jaso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Eivyd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Se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raj. Gruzdži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id. m-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8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J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leg Antoščenkov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aldas Jaso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eorgi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Usma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sag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edulino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d. m-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K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3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EJ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talij Nagovicin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Laimonas Ge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 Taurag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id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9 k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as Sabu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Julius Matuz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o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K „Kova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76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ladimiras Audick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 xml:space="preserve">Manta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rabau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ra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jolių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d. M-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„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tžalynas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9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-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6-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dmantas Žibut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ivaras Kasel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aldas Jaso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Vilius Laurin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-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oniškio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aps/>
                <w:sz w:val="18"/>
                <w:szCs w:val="18"/>
                <w:lang w:val="lt-LT"/>
              </w:rPr>
              <w:t>Losc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K „Kova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66</w:t>
            </w: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 xml:space="preserve">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ladimiras Audick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intaras Pateriab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aunas Visagi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alomėjos Nėries vid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SO mokykl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5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ČJ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-16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Č jauni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das Paleck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. Nagovicina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ariju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ryge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lniu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ra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zo vid .m-k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OS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00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LJP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T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EJ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3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O. Antoščenkov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Alvydas Tilen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edimin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Šurm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Kau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t. Lozoraičio v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JSO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47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TT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lgimantas Raupel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Giedrius Mačiu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ai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Šiaulių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Vijolių vid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SM Atžalyna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58 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 xml:space="preserve">LČ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 xml:space="preserve">T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. Žibut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A. Kaseli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. Jasotis</w:t>
            </w:r>
          </w:p>
        </w:tc>
      </w:tr>
      <w:tr>
        <w:trPr>
          <w:trHeight w:val="39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lt-LT"/>
              </w:rPr>
              <w:t>Mindaugas Stasiū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Panevėžio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kaistgirių p. m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Skaistgirių p. 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ž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lt-LT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L jaunių p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lt-LT"/>
              </w:rPr>
              <w:t>Vladimiras Audickas</w:t>
            </w:r>
          </w:p>
        </w:tc>
      </w:tr>
    </w:tbl>
    <w:p>
      <w:pPr>
        <w:pStyle w:val="Heading1"/>
        <w:ind w:left="0" w:hanging="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  <w:t>Rinktinės treneris – Olegas Antoščenkovas (Vilnius)</w:t>
      </w:r>
    </w:p>
    <w:p>
      <w:pPr>
        <w:pStyle w:val="Normal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  <w:t>LIF prezidentas</w:t>
        <w:tab/>
        <w:tab/>
        <w:tab/>
        <w:tab/>
        <w:tab/>
        <w:tab/>
        <w:tab/>
        <w:t>LIF generalinis sekretorius</w:t>
      </w:r>
    </w:p>
    <w:p>
      <w:pPr>
        <w:pStyle w:val="Normal"/>
        <w:ind w:firstLine="720"/>
        <w:rPr>
          <w:rFonts w:ascii="Tahoma" w:hAnsi="Tahoma" w:cs="Tahoma"/>
          <w:sz w:val="18"/>
          <w:szCs w:val="18"/>
          <w:lang w:val="lt-LT"/>
        </w:rPr>
      </w:pPr>
      <w:r>
        <w:rPr>
          <w:rFonts w:cs="Tahoma" w:ascii="Tahoma" w:hAnsi="Tahoma"/>
          <w:sz w:val="18"/>
          <w:szCs w:val="18"/>
          <w:lang w:val="lt-LT"/>
        </w:rPr>
        <w:t>Andrej Gribojedov</w:t>
        <w:tab/>
        <w:tab/>
        <w:tab/>
        <w:tab/>
        <w:tab/>
        <w:tab/>
        <w:tab/>
        <w:t>Paulius Daumantas</w:t>
      </w:r>
    </w:p>
    <w:sectPr>
      <w:type w:val="nextPage"/>
      <w:pgSz w:orient="landscape" w:w="16838" w:h="11906"/>
      <w:pgMar w:left="1134" w:right="1701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Courier New" w:hAnsi="TimesLT;Courier New" w:eastAsia="Times New Roman" w:cs="TimesLT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59:00Z</dcterms:created>
  <dc:creator>-</dc:creator>
  <dc:description/>
  <cp:keywords/>
  <dc:language>en-US</dc:language>
  <cp:lastModifiedBy>User</cp:lastModifiedBy>
  <cp:lastPrinted>2007-11-06T10:47:00Z</cp:lastPrinted>
  <dcterms:modified xsi:type="dcterms:W3CDTF">2007-12-11T06:51:00Z</dcterms:modified>
  <cp:revision>13</cp:revision>
  <dc:subject/>
  <dc:title>2004 m</dc:title>
</cp:coreProperties>
</file>