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07 metų   LIETUVOS   RESPUBLIKOS LAISVŲJŲ IMTYNIŲ </w:t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ŽYBŲ  KALENDORIU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lt-LT"/>
        </w:rPr>
      </w:pPr>
      <w:r>
        <w:rPr>
          <w:rFonts w:cs="Tahoma" w:ascii="Tahoma" w:hAnsi="Tahoma"/>
          <w:color w:val="000000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953"/>
        <w:gridCol w:w="2280"/>
        <w:gridCol w:w="2887"/>
      </w:tblGrid>
      <w:tr>
        <w:trPr>
          <w:trHeight w:val="4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uči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2-1995, 96-sp.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2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vano Jarygino Grand Prix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ojarsk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-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enkovo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88; 1989-91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mokin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4-1996</w:t>
            </w:r>
          </w:p>
        </w:tc>
      </w:tr>
      <w:tr>
        <w:trPr>
          <w:trHeight w:val="1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-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vid Shultz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olorado Springs / JA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9-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R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lnius/Panevėžys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 xml:space="preserve">(50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kg);</w:t>
            </w: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1991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2-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Yasar Dogu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msun/ 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ijevas/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4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Pasaulio taur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eheranas/Ir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Atviros Lietuvos veteran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Draugyst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9-91-92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ogatyrj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Jolkino va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89; 1990-91; 1992-94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Karbyše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 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-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oland Open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rzeg Dolny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sos amžiaus grupė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. Freidensfeld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Uzbekistano Nepriklausomybės taur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škentas/Uzbe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uriatijos Respublikos prezidento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lan Udė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n Kolo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lovdivas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7-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mo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87-91; 1992-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3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Šveicarijos 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tigny/Šveic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Zlati D. Rold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labovo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4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undžinš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4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brahim Moustaf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leksandrija/Egip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0-93; 1994 –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7-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Petko Sirakov - I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TT „V.A.Batečk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IS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Viduržemio jūro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naka/Kipr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6-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mokin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2-1994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Šumilin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; 92 ir jaunesn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V – Alexey Sergeyed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kibastuzas/Kazach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0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val="lt-LT"/>
              </w:rPr>
              <w:t>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.Namgaladz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Grand Prix de Espan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urcija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Kiullo Kojv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ljandi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alta cerkv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Turkish World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0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Internat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hill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nt. Al Romahiei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irgoviste/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Golavači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hill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iss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lutaguzkij 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chtla-Jarve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8-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ietuvos jaunimo sporto žaidynės (finala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Šiauliai/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87-91, 1992 - su sp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i A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chačkala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0-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Citta di Sassari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ictory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maris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orenk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obrui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ergalės dien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nkt Peterburg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Makedonijos perlas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kopje/Makedo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učių sporto žaidyn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28th Kwik‘s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zel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Tatauz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mpat/Moldov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anijos 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5-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randenburgo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uckenwalde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„Shamil Oumakhanov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ssavigzt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28th Kwik‘s aidas„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everen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2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Golden Grand Prix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6.06-01.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Europos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Belgradas/SC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TT „Kanad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uelph/K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Vokietijos Grand Prix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eipcigas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4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Europos jaunių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uckenwalde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89-91-92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pjūt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-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Broliai Beloglazovai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-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Pasaulio veteranų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Ziolkowski ir Varšuvos taurė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aršuva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Ion Cornianu Memoriala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Brasov/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1-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PASAULIO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Pekinas/Ki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rugsėj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8-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pasauli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Baku/Azerbaidži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pal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5-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TT “Mūsų viltys”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eksandr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lonikai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asaulio čempionatas (paplūdimio, sambo, tradicinių imtynių festivali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 Aleksandr Medved“ G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jaunuč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3-96; 1997-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Stepan Sargsyan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erevanas/Armė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Smali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udovski“ (jauniai, jaunučia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89, 1989-90, 1991-93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ialogradas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88; 89 ir jaunesni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apkrit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lansman Invitational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nkuveris/K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Respublikos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alt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ljandi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eksandrij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lonikai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šice/Slova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4-86; 1987-91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halenge Henri Deglane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Nica/Prancūz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ugpilio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augpilis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89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jaun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, 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1-1994, 1995-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1-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moksleivių naujame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90-91, 1994-96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ucharzemli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yk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5-87, 1988-90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“Koroliovo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ogiliov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ruod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Toropin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alter Past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ze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89; 1990-93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eczna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87-90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Heading6"/>
        <w:ind w:firstLine="720"/>
        <w:rPr/>
      </w:pPr>
      <w:r>
        <w:rPr/>
        <w:t>LIF viceprezidentas</w:t>
        <w:tab/>
        <w:tab/>
        <w:tab/>
        <w:tab/>
        <w:tab/>
        <w:t>Jurijus Babenko</w:t>
      </w:r>
    </w:p>
    <w:sectPr>
      <w:headerReference w:type="default" r:id="rId2"/>
      <w:headerReference w:type="first" r:id="rId3"/>
      <w:type w:val="nextPage"/>
      <w:pgSz w:w="11906" w:h="16838"/>
      <w:pgMar w:left="1797" w:right="107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b/>
      <w:sz w:val="28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1:00Z</dcterms:created>
  <dc:creator>User</dc:creator>
  <dc:description/>
  <cp:keywords/>
  <dc:language>en-US</dc:language>
  <cp:lastModifiedBy>User</cp:lastModifiedBy>
  <cp:lastPrinted>2006-11-14T15:16:00Z</cp:lastPrinted>
  <dcterms:modified xsi:type="dcterms:W3CDTF">2006-12-15T12:38:00Z</dcterms:modified>
  <cp:revision>17</cp:revision>
  <dc:subject/>
  <dc:title>2006 metų   LIETUVOS   RESPUBLIKOS </dc:title>
</cp:coreProperties>
</file>