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t-LT"/>
        </w:rPr>
        <w:t xml:space="preserve">2009 vasario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lt-LT"/>
        </w:rPr>
        <w:t xml:space="preserve">  dieną Vilniuje vykusio Lietuvos imtynių čempionato nugalėtojai ir prizininkai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  <w:t>Graikų - romėnų imtynė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50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Artūras Macijevski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Timuras Murtuzalijevas</w:t>
        <w:tab/>
        <w:tab/>
        <w:t>Visagi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Justas Burokas</w:t>
        <w:tab/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Aivaras Ruočkus</w:t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55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Anton Audickas</w:t>
        <w:tab/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Daimondas Stankaitis</w:t>
        <w:tab/>
        <w:tab/>
        <w:t>Joniški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Dalius Adomaitis</w:t>
        <w:tab/>
        <w:tab/>
        <w:t>Joniški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Artūras Sekus</w:t>
        <w:tab/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60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Svajūnas Adomaiti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Remigijus Gunti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Žydrūnas Vedrevičiu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Liutauras Nemeikšis</w:t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66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Aleksejus Djakonova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Edgaras Venckaiti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Ramūnas Aukselis</w:t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Eivydas Sekus</w:t>
        <w:tab/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74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Aleksandras Kazakevičius</w:t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Valdemaras Venckaiti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Erikas Meškunec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Andrius Putna</w:t>
        <w:tab/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84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Vladislavas Lukaševičiu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Vilius Laurinaiti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Tomas Cibulskis</w:t>
        <w:tab/>
        <w:tab/>
        <w:tab/>
        <w:t>Trak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Gintaras Pateriaba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96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Artūras Jankauskas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Sigitas Gikaras</w:t>
        <w:tab/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Valdas Šidlauska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Robertas Budris</w:t>
        <w:tab/>
        <w:tab/>
        <w:tab/>
        <w:t>Trak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120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Mindaugas Mizgaiti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Marius Grigelis</w:t>
        <w:tab/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Sergej Jarimkevič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Donatas Streckis</w:t>
        <w:tab/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  <w:t>Laisvosios imtynė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50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Orestas Sabutis</w:t>
        <w:tab/>
        <w:tab/>
        <w:tab/>
        <w:t xml:space="preserve">Tauragė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Benas Keršys</w:t>
        <w:tab/>
        <w:tab/>
        <w:tab/>
        <w:t>Joniški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Ginas Budrys</w:t>
        <w:tab/>
        <w:tab/>
        <w:tab/>
        <w:t>Šiaulių r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Mindaugas Sadauskas</w:t>
        <w:tab/>
        <w:tab/>
        <w:t>Rasein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55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Šarūnas Jurčys</w:t>
        <w:tab/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Titas Grišius</w:t>
        <w:tab/>
        <w:tab/>
        <w:tab/>
        <w:t>Rasein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Egidijus Skinkys</w:t>
        <w:tab/>
        <w:tab/>
        <w:tab/>
        <w:t>Vilkaviški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Vladislavas Bajurina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60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Vytas Čumakov</w:t>
        <w:tab/>
        <w:tab/>
        <w:tab/>
        <w:t>Klaipėda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Karolis Mačėnas</w:t>
        <w:tab/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Tomas Musteikis</w:t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Arnas Draugelis</w:t>
        <w:tab/>
        <w:tab/>
        <w:tab/>
        <w:t>Vilkaviški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66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Andrius Voitechovskis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Rostislav Legenzov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Vitalijus Tavgenas</w:t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Stanislavas Bajurinas</w:t>
        <w:tab/>
        <w:tab/>
        <w:t>Vilnius</w:t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74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Valdas Visagorskis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Tomas Simkevičius</w:t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Jevgenijus Rusinas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Giedrius Morkis</w:t>
        <w:tab/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84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Edgaras Voitechovskis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Giedrius Narjauskas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Mantas Vasiliauskas</w:t>
        <w:tab/>
        <w:tab/>
        <w:t xml:space="preserve">Raseiniai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Justinas Kvietelaitis</w:t>
        <w:tab/>
        <w:tab/>
        <w:t>Radviliški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96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Mindaugas Rumbutis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Simas Norkus</w:t>
        <w:tab/>
        <w:tab/>
        <w:tab/>
        <w:t>Šiaul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Igor Fiodorov</w:t>
        <w:tab/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Aleksandras Krasovskis</w:t>
        <w:tab/>
        <w:tab/>
        <w:t>Klaipėda</w:t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120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Khusain Talkhigov</w:t>
        <w:tab/>
        <w:tab/>
        <w:t>Vilniu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Andrej Konovalov</w:t>
        <w:tab/>
        <w:tab/>
        <w:t>Klaipėd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Valdas Karabinas</w:t>
        <w:tab/>
        <w:tab/>
        <w:t>Rasein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Rokas Ramanauskas</w:t>
        <w:tab/>
        <w:tab/>
        <w:t>Rasein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  <w:t>Moterų imtynė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lt-LT"/>
        </w:rPr>
      </w:pPr>
      <w:r>
        <w:rPr>
          <w:rFonts w:cs="Times New Roman" w:ascii="Times New Roman" w:hAnsi="Times New Roman"/>
          <w:b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48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Justina Aldusevičiūtė</w:t>
        <w:tab/>
        <w:tab/>
        <w:t>Anykščiai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Vaida Puidaitė</w:t>
        <w:tab/>
        <w:tab/>
        <w:tab/>
        <w:t>Kaunas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Iveta Taškūnaitė</w:t>
        <w:tab/>
        <w:tab/>
        <w:tab/>
        <w:t>Šiaul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54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Deimantė Butavičiūtė</w:t>
        <w:tab/>
        <w:tab/>
        <w:t>Šiauliai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Dainora Marcinkutė</w:t>
        <w:tab/>
        <w:tab/>
        <w:t>Šiauliai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Iveta Jakaitė</w:t>
        <w:tab/>
        <w:tab/>
        <w:tab/>
        <w:t>Tauragė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Aligija Venclovienė</w:t>
        <w:tab/>
        <w:tab/>
        <w:t>Anykšč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60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Indrė Bubelytė</w:t>
        <w:tab/>
        <w:tab/>
        <w:tab/>
        <w:t>Šiauliai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Giedrė Visockytė</w:t>
        <w:tab/>
        <w:tab/>
        <w:t>Rasein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Kristina Kanscheit</w:t>
        <w:tab/>
        <w:tab/>
        <w:t>Pagėg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Sima Žiogaitė</w:t>
        <w:tab/>
        <w:tab/>
        <w:tab/>
        <w:t>Anykšč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66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Aistė Balčiūnaitė</w:t>
        <w:tab/>
        <w:tab/>
        <w:t>Šiaul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Viktorija Belovaitė</w:t>
        <w:tab/>
        <w:tab/>
        <w:t>Anykšč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Diana Litinskaitė</w:t>
        <w:tab/>
        <w:tab/>
        <w:t>Šiaul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Silvija Gavrilenkovaitė</w:t>
        <w:tab/>
        <w:tab/>
        <w:t>Tauragė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Svorio kategorija iki 72 k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</w:t>
        <w:tab/>
        <w:t>Teresė Žvingilaitė</w:t>
        <w:tab/>
        <w:tab/>
        <w:t>Kaunas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</w:t>
        <w:tab/>
        <w:t>Toma Kukuškinaitė</w:t>
        <w:tab/>
        <w:tab/>
        <w:t>Šiaul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Aiva Kivilytė</w:t>
        <w:tab/>
        <w:tab/>
        <w:tab/>
        <w:t>Šiaulių r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  <w:t>III</w:t>
        <w:tab/>
        <w:t>Monika Grybaitė</w:t>
        <w:tab/>
        <w:tab/>
        <w:t>Šiauliai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lt-LT"/>
        </w:rPr>
      </w:pPr>
      <w:r>
        <w:rPr>
          <w:rFonts w:cs="Times New Roman" w:ascii="Times New Roman" w:hAnsi="Times New Roman"/>
          <w:sz w:val="21"/>
          <w:szCs w:val="21"/>
          <w:lang w:val="lt-LT"/>
        </w:rPr>
      </w:r>
    </w:p>
    <w:sectPr>
      <w:type w:val="nextPage"/>
      <w:pgSz w:w="11906" w:h="16838"/>
      <w:pgMar w:left="179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22:00Z</dcterms:created>
  <dc:creator>User</dc:creator>
  <dc:description/>
  <cp:keywords/>
  <dc:language>en-US</dc:language>
  <cp:lastModifiedBy>User</cp:lastModifiedBy>
  <dcterms:modified xsi:type="dcterms:W3CDTF">2009-02-08T13:01:00Z</dcterms:modified>
  <cp:revision>9</cp:revision>
  <dc:subject/>
  <dc:title>Graikų - romėnų imtynės</dc:title>
</cp:coreProperties>
</file>