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ab/>
        <w:tab/>
        <w:tab/>
        <w:t xml:space="preserve">2010 m. Lietuvos graikų - romėnų imtynių    </w:t>
      </w:r>
      <w:r>
        <w:rPr>
          <w:rFonts w:cs="Tahoma" w:ascii="Tahoma" w:hAnsi="Tahoma"/>
          <w:i/>
          <w:caps/>
          <w:sz w:val="18"/>
          <w:szCs w:val="18"/>
          <w:lang w:val="en-US"/>
        </w:rPr>
        <w:t>s u a u g u s i ų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   rinktinė</w:t>
        <w:tab/>
        <w:tab/>
        <w:tab/>
        <w:tab/>
        <w:tab/>
        <w:tab/>
        <w:tab/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850"/>
        <w:gridCol w:w="993"/>
        <w:gridCol w:w="1134"/>
        <w:gridCol w:w="1559"/>
        <w:gridCol w:w="850"/>
        <w:gridCol w:w="1276"/>
        <w:gridCol w:w="1276"/>
        <w:gridCol w:w="992"/>
        <w:gridCol w:w="1134"/>
        <w:gridCol w:w="1134"/>
        <w:gridCol w:w="1985"/>
      </w:tblGrid>
      <w:tr>
        <w:trPr>
          <w:trHeight w:val="3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il.</w:t>
            </w:r>
          </w:p>
          <w:p>
            <w:pPr>
              <w:pStyle w:val="Normal"/>
              <w:ind w:left="-108"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das, pavard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imo 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tas, rajon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rbovietė, mokyk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gianti organizaci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orio kat. Kg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m. Pasiekti rezultata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uojami 2010 m. rezultata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eneris (-iai)</w:t>
            </w:r>
          </w:p>
        </w:tc>
      </w:tr>
      <w:tr>
        <w:trPr>
          <w:trHeight w:val="1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rindinės varžybo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ultatas, vi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rindinės varžyb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ultatas, viet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u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įvykdy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augas Mizga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lni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8</w:t>
            </w:r>
          </w:p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8</w:t>
            </w:r>
          </w:p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 Kazovskij,</w:t>
            </w:r>
          </w:p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Mizgaitis,</w:t>
            </w:r>
          </w:p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Fanšteinas,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. Vartanovas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augas Ežer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nius Šiaul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K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Vartanov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Skrickas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demaras Vencka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lnius Taurag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Vartanov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Šėgžda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eksandras Kazakevič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Vartanov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Gustas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vajūnas Adoma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nius Taurag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/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Vartanov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Sabutis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garas Vencka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nius Taurag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V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/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Vartanov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Sabutis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ladislav Lukašev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 Kazovskij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Fanštein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Gustas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eksej Djako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lnius Visag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/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 Kazovskij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Fanštein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Vartanov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Nagovicin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das Lukoša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unas</w:t>
            </w:r>
          </w:p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ni6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SO moky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Paleckis</w:t>
            </w:r>
          </w:p>
          <w:p>
            <w:pPr>
              <w:pStyle w:val="Normal"/>
              <w:ind w:right="-1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Audickas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leg Lavruvja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nius Visag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G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/6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Kazovski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Fainštein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Vartanov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Nagovicin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drius</w:t>
            </w: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 xml:space="preserve"> Pu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niu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niš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V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niaus 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Audick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. Vartanov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. Kazovskij 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tūras Jankaus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ipė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ipėdos 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Jn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Ševelkova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nktinės treneriai: Ruslanas Vartanovas, Grigorijus Kazovskij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296" w:firstLine="129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F prezidentas</w:t>
        <w:tab/>
        <w:tab/>
        <w:tab/>
        <w:tab/>
        <w:t>LIF generalinis sekretorius</w:t>
      </w:r>
    </w:p>
    <w:p>
      <w:pPr>
        <w:pStyle w:val="Normal"/>
        <w:ind w:left="1296" w:firstLine="1296"/>
        <w:jc w:val="both"/>
        <w:rPr/>
      </w:pPr>
      <w:r>
        <w:rPr>
          <w:rFonts w:cs="Tahoma" w:ascii="Tahoma" w:hAnsi="Tahoma"/>
          <w:b/>
          <w:sz w:val="18"/>
          <w:szCs w:val="18"/>
        </w:rPr>
        <w:t>Andrej Gribojedov</w:t>
        <w:tab/>
        <w:tab/>
        <w:tab/>
        <w:tab/>
        <w:t>Paulius Daumantas</w:t>
        <w:tab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type w:val="nextPage"/>
      <w:pgSz w:orient="landscape" w:w="16838" w:h="11906"/>
      <w:pgMar w:left="1134" w:right="170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LT;Times New Roman" w:hAnsi="TimesLT;Times New Roman" w:cs="TimesLT;Times New Roman"/>
      <w:b/>
      <w:szCs w:val="20"/>
      <w:lang w:val="de-D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LT;Times New Roman" w:hAnsi="TimesLT;Times New Roman" w:cs="TimesLT;Times New Roman"/>
      <w:b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8:00Z</dcterms:created>
  <dc:creator>LOSC</dc:creator>
  <dc:description/>
  <cp:keywords/>
  <dc:language>en-US</dc:language>
  <cp:lastModifiedBy>Valda</cp:lastModifiedBy>
  <cp:lastPrinted>2009-10-28T09:10:00Z</cp:lastPrinted>
  <dcterms:modified xsi:type="dcterms:W3CDTF">2009-11-11T08:34:00Z</dcterms:modified>
  <cp:revision>17</cp:revision>
  <dc:subject/>
  <dc:title>Programa “Londonas 2012”</dc:title>
</cp:coreProperties>
</file>