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lang w:val="lt-LT"/>
        </w:rPr>
      </w:pPr>
      <w:r>
        <w:rPr/>
        <w:t xml:space="preserve">    </w:t>
      </w:r>
    </w:p>
    <w:p>
      <w:pPr>
        <w:pStyle w:val="Normal"/>
        <w:jc w:val="center"/>
        <w:rPr/>
      </w:pPr>
      <w:r>
        <w:rPr>
          <w:b/>
          <w:lang w:val="lt-LT"/>
        </w:rPr>
        <w:t>V</w:t>
      </w:r>
      <w:r>
        <w:rPr>
          <w:lang w:val="lt-LT"/>
        </w:rPr>
        <w:t xml:space="preserve">-jo TARPTAUTINIO LAISVŲJŲ IMTYNIŲ JAUNUČIŲ TURNYRO 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R. PAULIUKONIO PRIZAMS LAIMĖTI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N U O S T A T A I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lt-LT"/>
        </w:rPr>
      </w:pPr>
      <w:r>
        <w:rPr>
          <w:b/>
          <w:lang w:val="lt-LT"/>
        </w:rPr>
        <w:t xml:space="preserve">Tikslas ir uždaviniai: </w:t>
      </w:r>
    </w:p>
    <w:p>
      <w:pPr>
        <w:pStyle w:val="Normal"/>
        <w:ind w:left="1080" w:hanging="0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left="1080" w:hanging="0"/>
        <w:jc w:val="both"/>
        <w:rPr>
          <w:b/>
          <w:b/>
          <w:lang w:val="lt-LT"/>
        </w:rPr>
      </w:pPr>
      <w:r>
        <w:rPr>
          <w:b/>
          <w:lang w:val="lt-LT"/>
        </w:rPr>
        <w:t>1. Populiarinti laisvųjų imtynių sportą mieste ir šalyje.</w:t>
      </w:r>
    </w:p>
    <w:p>
      <w:pPr>
        <w:pStyle w:val="Normal"/>
        <w:ind w:left="720" w:firstLine="360"/>
        <w:jc w:val="both"/>
        <w:rPr>
          <w:b/>
          <w:b/>
          <w:lang w:val="lt-LT"/>
        </w:rPr>
      </w:pPr>
      <w:r>
        <w:rPr>
          <w:b/>
          <w:lang w:val="lt-LT"/>
        </w:rPr>
        <w:t>2. Tobulinti laisvųjų imtynių jaunųjų sportininkų meistriškumą.</w:t>
      </w:r>
    </w:p>
    <w:p>
      <w:pPr>
        <w:pStyle w:val="Normal"/>
        <w:ind w:left="720" w:firstLine="360"/>
        <w:jc w:val="both"/>
        <w:rPr>
          <w:b/>
          <w:b/>
          <w:lang w:val="lt-LT"/>
        </w:rPr>
      </w:pPr>
      <w:r>
        <w:rPr>
          <w:b/>
          <w:lang w:val="lt-LT"/>
        </w:rPr>
        <w:t>3. Stiprinti ir plėsti ryšius su kitų miestų imtynininkais.</w:t>
      </w:r>
    </w:p>
    <w:p>
      <w:pPr>
        <w:pStyle w:val="Normal"/>
        <w:ind w:left="360" w:hanging="0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lt-LT"/>
        </w:rPr>
        <w:t>Vieta ir laikas. Varžybos vykdomos 2010 m. gegužės 14-15d. Klaipėdoje, Melnragės sporto salėje, Burių g. Nr. 19. Svėrimas nuo 10 iki 11 val. Varžybų pradžia- 12val.</w:t>
      </w:r>
    </w:p>
    <w:p>
      <w:pPr>
        <w:pStyle w:val="Normal"/>
        <w:ind w:left="36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lt-LT"/>
        </w:rPr>
        <w:t>Dalyviai. Varžybose dalyvauja sportininkai gimę 1996-2000m. praėję medicininę kontrolę. Dalyvauti kviečiami sportininkai iš Vilniaus, Kauno, Šiaulių, Raseinių, Kelmės, Radviliškio, Vilkaviškio ir kitų miestų bei Latvijos, Estijos, Suomijos, Rusijos, Lenkijos, Baltarusijos, Vokietijos ir kitų šalių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lt-LT"/>
        </w:rPr>
        <w:t>Varžybų vykdymo sąlygos. Varžybos asmeninės, vykdomos pagal veikiančias taisykles. Svorio kategorijos kg.: 26, 29, 32, 35, 38, 41, 44, 47, 50, 54, 58, 62, 66, 73 ir 85kg.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lt-LT"/>
        </w:rPr>
        <w:t xml:space="preserve">Vadovavimas varžyboms. Varžybas vykdo Klaipėdos m. sporto centro direktoriaus įsakymu paskirta teisėjų brigada, vadovaujama vyr. teisėjo Andrejaus Iljino ( Klaipėda)ir vyr. sekretoriaus Arūno Paplausko (Kaunas).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1"/>
        </w:numPr>
        <w:jc w:val="both"/>
        <w:rPr>
          <w:lang w:val="lt-LT"/>
        </w:rPr>
      </w:pPr>
      <w:r>
        <w:rPr>
          <w:lang w:val="lt-LT"/>
        </w:rPr>
        <w:t>Aprūpinimas. Atvykstančios komandos varžybose dalyvauja komandiruojančių organizacijų sąskaita. Iš kitų valstybių atvykusius sportininkus aprūpina imtynių sporto klubai “Laisvūnas” ir “Švungas”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1"/>
        </w:numPr>
        <w:jc w:val="both"/>
        <w:rPr>
          <w:lang w:val="lt-LT"/>
        </w:rPr>
      </w:pPr>
      <w:r>
        <w:rPr>
          <w:lang w:val="lt-LT"/>
        </w:rPr>
        <w:t>Apdovanojimas. Nugalėtojai ir prizininkai apdovanojami Klaipėdos miesto sporto centro diplomais, medaliais ir prizais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>Klubo “Laisvūnas” pirmininkas</w:t>
        <w:tab/>
        <w:tab/>
        <w:tab/>
        <w:tab/>
        <w:t>S. Kasimovas</w:t>
      </w:r>
    </w:p>
    <w:p>
      <w:pPr>
        <w:pStyle w:val="Normal"/>
        <w:ind w:left="36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7:02:00Z</dcterms:created>
  <dc:creator>compaq</dc:creator>
  <dc:description/>
  <cp:keywords/>
  <dc:language>en-US</dc:language>
  <cp:lastModifiedBy>valdas</cp:lastModifiedBy>
  <cp:lastPrinted>2010-03-25T10:08:00Z</cp:lastPrinted>
  <dcterms:modified xsi:type="dcterms:W3CDTF">2010-04-20T07:41:00Z</dcterms:modified>
  <cp:revision>15</cp:revision>
  <dc:subject/>
  <dc:title>         </dc:title>
</cp:coreProperties>
</file>