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sz w:val="24"/>
          <w:lang w:val="lt-LT"/>
        </w:rPr>
        <w:t xml:space="preserve">2008 m. Lietuvos laisvųjų imtynių    </w:t>
      </w:r>
      <w:r>
        <w:rPr>
          <w:rFonts w:cs="Arial" w:ascii="Arial" w:hAnsi="Arial"/>
          <w:caps/>
          <w:sz w:val="24"/>
          <w:lang w:val="lt-LT"/>
        </w:rPr>
        <w:t>s u a u g u s i ų</w:t>
      </w:r>
      <w:r>
        <w:rPr>
          <w:rFonts w:cs="Arial" w:ascii="Arial" w:hAnsi="Arial"/>
          <w:sz w:val="24"/>
          <w:lang w:val="lt-LT"/>
        </w:rPr>
        <w:t xml:space="preserve">    rinktinė</w:t>
      </w:r>
    </w:p>
    <w:p>
      <w:pPr>
        <w:pStyle w:val="Normal"/>
        <w:rPr>
          <w:rFonts w:ascii="Arial" w:hAnsi="Arial" w:cs="Arial"/>
          <w:b/>
          <w:b/>
          <w:sz w:val="18"/>
          <w:lang w:val="lt-LT"/>
        </w:rPr>
      </w:pPr>
      <w:r>
        <w:rPr>
          <w:rFonts w:cs="Arial" w:ascii="Arial" w:hAnsi="Arial"/>
          <w:b/>
          <w:sz w:val="18"/>
          <w:lang w:val="lt-LT"/>
        </w:rPr>
      </w:r>
    </w:p>
    <w:p>
      <w:pPr>
        <w:pStyle w:val="Normal"/>
        <w:rPr>
          <w:rFonts w:ascii="Arial" w:hAnsi="Arial" w:cs="Arial"/>
          <w:b/>
          <w:b/>
          <w:sz w:val="18"/>
          <w:lang w:val="lt-LT"/>
        </w:rPr>
      </w:pPr>
      <w:r>
        <w:rPr>
          <w:rFonts w:cs="Arial" w:ascii="Arial" w:hAnsi="Arial"/>
          <w:b/>
          <w:sz w:val="18"/>
          <w:lang w:val="lt-L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655"/>
        <w:gridCol w:w="960"/>
        <w:gridCol w:w="1200"/>
        <w:gridCol w:w="1320"/>
        <w:gridCol w:w="1320"/>
        <w:gridCol w:w="1141"/>
        <w:gridCol w:w="1000"/>
        <w:gridCol w:w="984"/>
        <w:gridCol w:w="1172"/>
        <w:gridCol w:w="1163"/>
        <w:gridCol w:w="2220"/>
      </w:tblGrid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Eil. Nr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vardas, pavardė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meta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rajona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 xml:space="preserve">Darbovietė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mokyk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Organizacija, kurio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sportuoj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kategorija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2007 m. rezultatai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Planuojami 2008 m. rezultatai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Treneri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 w:eastAsia="lt-LT"/>
              </w:rPr>
            </w:pPr>
            <w:r>
              <w:rPr>
                <w:rFonts w:cs="Arial" w:ascii="Arial" w:hAnsi="Arial"/>
                <w:b/>
                <w:sz w:val="16"/>
                <w:lang w:val="lt-LT" w:eastAsia="lt-LT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Pagrindinė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Rezultatas, vieta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 w:eastAsia="lt-LT"/>
              </w:rPr>
            </w:pPr>
            <w:r>
              <w:rPr>
                <w:rFonts w:cs="Arial" w:ascii="Arial" w:hAnsi="Arial"/>
                <w:b/>
                <w:sz w:val="16"/>
                <w:lang w:val="lt-LT" w:eastAsia="lt-LT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varžyb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Planuota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Pasiekt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Pagrindinė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varžyb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vieta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y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Čiumako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verslinink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K „Laisvūna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5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P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PČ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OŽ TT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OŽ TT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ergejus Kasimova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lt-LT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ndr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Voitechovsk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 xml:space="preserve">Verslo paslaug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K „Laisvūna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0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P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 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-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Olegas Voitechovsk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lt-LT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dga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Voitechovsk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Laivininkys-tės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C,SK „Laisvūna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lt-LT"/>
              </w:rPr>
              <w:t>66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P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-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ergejus Kasimova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lt-LT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al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Visagorsk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Varpo v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C,SK „Laisvūna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lt-LT"/>
              </w:rPr>
              <w:t>66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-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trau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9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Vytautas Baltuon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lt-LT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ra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Rumbut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Verslo koleg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K „Laisvūna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lt-LT"/>
              </w:rPr>
              <w:t>74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-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 trau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-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ergejus Kasimova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lt-LT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Giedrius Narjausk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lt-LT"/>
              </w:rPr>
            </w:pPr>
            <w:r>
              <w:rPr>
                <w:rFonts w:cs="Arial" w:ascii="Arial" w:hAnsi="Arial"/>
                <w:sz w:val="16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Vilni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lt-LT"/>
              </w:rPr>
              <w:t>Rasein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VG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„</w:t>
            </w:r>
            <w:r>
              <w:rPr>
                <w:rFonts w:cs="Arial" w:ascii="Arial" w:hAnsi="Arial"/>
                <w:sz w:val="16"/>
                <w:lang w:val="lt-LT"/>
              </w:rPr>
              <w:t>De Lutte“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K „Lūši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74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TV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Pavel Gaišin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lt-LT"/>
              </w:rPr>
              <w:t>Valdas Grišiu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lt-LT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Jevgeni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Stramou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 xml:space="preserve">Jūreivystė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K „Laisvūna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lt-LT"/>
              </w:rPr>
              <w:t>84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 trau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ergejus Kasimova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lt-LT"/>
              </w:rPr>
              <w:t xml:space="preserve">8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Mindau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Rumbut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Varpo v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K „Laisvūna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lt-LT"/>
              </w:rPr>
              <w:t>96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P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Č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PČ 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 xml:space="preserve">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OŽ TT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OŽ TT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3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Sergejus Kasimova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lang w:val="lt-LT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italij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Tavg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Kau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Timinskio 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4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J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6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TV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JČ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8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1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Arūnas Paplauska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Giedri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Mork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ilnius/Radviliš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P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De Lutte“ S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74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EJ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Č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-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vel Gaiši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Fiodoras Vladimirov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Justas Kvitilait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dviliš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dviliškio 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dviliškio 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4 kg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Fiodoras Vladimirov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onat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Gabliausk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tatybininkų moky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Ąžuolynas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20 kg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Jonas Kemzū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arolis Bnedulsk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dviliš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G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dviliškio S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96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F. Vladimirov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Rinktinės treneriai: H. Mončiunskas, J. Babenko, S. Kasimovas</w:t>
      </w:r>
    </w:p>
    <w:p>
      <w:pPr>
        <w:pStyle w:val="Normal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</w:r>
    </w:p>
    <w:p>
      <w:pPr>
        <w:pStyle w:val="Normal"/>
        <w:ind w:firstLine="1296"/>
        <w:rPr/>
      </w:pPr>
      <w:r>
        <w:rPr>
          <w:rFonts w:cs="Arial" w:ascii="Arial" w:hAnsi="Arial"/>
          <w:b/>
          <w:sz w:val="18"/>
          <w:szCs w:val="18"/>
          <w:lang w:val="lt-LT"/>
        </w:rPr>
        <w:t>LIF prezidentas</w:t>
        <w:tab/>
        <w:tab/>
        <w:tab/>
        <w:tab/>
        <w:tab/>
        <w:tab/>
        <w:tab/>
        <w:t>LIF viceprezidentas</w:t>
      </w:r>
    </w:p>
    <w:p>
      <w:pPr>
        <w:pStyle w:val="Normal"/>
        <w:ind w:firstLine="1296"/>
        <w:rPr/>
      </w:pPr>
      <w:r>
        <w:rPr>
          <w:rFonts w:cs="Arial" w:ascii="Arial" w:hAnsi="Arial"/>
          <w:b/>
          <w:sz w:val="18"/>
          <w:szCs w:val="18"/>
          <w:lang w:val="lt-LT"/>
        </w:rPr>
        <w:t>Andrej Gribojedov</w:t>
        <w:tab/>
        <w:tab/>
        <w:tab/>
        <w:tab/>
        <w:tab/>
        <w:tab/>
        <w:tab/>
        <w:t>Jurij Babenko</w:t>
      </w:r>
    </w:p>
    <w:sectPr>
      <w:type w:val="nextPage"/>
      <w:pgSz w:orient="landscape" w:w="16838" w:h="11906"/>
      <w:pgMar w:left="1134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4:00Z</dcterms:created>
  <dc:creator>-</dc:creator>
  <dc:description/>
  <cp:keywords/>
  <dc:language>en-US</dc:language>
  <cp:lastModifiedBy>User</cp:lastModifiedBy>
  <cp:lastPrinted>2006-11-20T14:25:00Z</cp:lastPrinted>
  <dcterms:modified xsi:type="dcterms:W3CDTF">2007-10-02T06:36:00Z</dcterms:modified>
  <cp:revision>12</cp:revision>
  <dc:subject/>
  <dc:title>2004 m</dc:title>
</cp:coreProperties>
</file>