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X TARPTAUTINIS PASAULIO ČEMPIONO RIMANTO BAGDO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IKŲ-ROMĖNŲ IMTYNIŲ KOMANDINIS TURNY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m. spalio 15-17 d., Viln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ANDINIŲ VARŽYBŲ TURNYRINĖS LENTELĖS</w:t>
      </w:r>
    </w:p>
    <w:p>
      <w:pPr>
        <w:pStyle w:val="Normal"/>
        <w:rPr/>
      </w:pPr>
      <w:r>
        <w:rPr/>
        <w:t>„</w:t>
      </w:r>
      <w:r>
        <w:rPr/>
        <w:t>A“ POGRUPIS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851"/>
        <w:gridCol w:w="1051"/>
        <w:gridCol w:w="1051"/>
        <w:gridCol w:w="910"/>
        <w:gridCol w:w="1491"/>
        <w:gridCol w:w="146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rtų N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AN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ta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rat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rat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ŠKA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ET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2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4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3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L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3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4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TU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4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2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L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3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1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2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>B“ POGRUPIS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851"/>
        <w:gridCol w:w="1051"/>
        <w:gridCol w:w="1051"/>
        <w:gridCol w:w="910"/>
        <w:gridCol w:w="1491"/>
        <w:gridCol w:w="146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rtų N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AN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ta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rat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rat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ŠKA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ET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R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2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4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3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K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3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4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TU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4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2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L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>3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2 </w:t>
            </w:r>
            <w:r>
              <w:rPr>
                <w:b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</w:tbl>
    <w:p>
      <w:pPr>
        <w:pStyle w:val="Normal"/>
        <w:ind w:left="1296" w:firstLine="1296"/>
        <w:rPr/>
      </w:pPr>
      <w:r>
        <w:rPr/>
        <w:t>Komanda</w:t>
        <w:tab/>
        <w:t xml:space="preserve">                 Rezultatas        Vieta</w:t>
      </w:r>
    </w:p>
    <w:p>
      <w:pPr>
        <w:pStyle w:val="Normal"/>
        <w:rPr/>
      </w:pPr>
      <w:r>
        <w:rPr/>
        <w:t>Kova dėl 7 vieto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658110</wp:posOffset>
                </wp:positionH>
                <wp:positionV relativeFrom="paragraph">
                  <wp:posOffset>94615</wp:posOffset>
                </wp:positionV>
                <wp:extent cx="29260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"/>
                              <w:gridCol w:w="720"/>
                              <w:gridCol w:w="36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TVIJ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.5pt;mso-wrap-distance-left:9pt;mso-wrap-distance-right:9pt;mso-wrap-distance-top:0pt;mso-wrap-distance-bottom:0pt;margin-top:7.45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"/>
                        <w:gridCol w:w="720"/>
                        <w:gridCol w:w="36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VIJ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658110</wp:posOffset>
                </wp:positionH>
                <wp:positionV relativeFrom="paragraph">
                  <wp:posOffset>85090</wp:posOffset>
                </wp:positionV>
                <wp:extent cx="29260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"/>
                              <w:gridCol w:w="720"/>
                              <w:gridCol w:w="36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ETUVA I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.5pt;mso-wrap-distance-left:9pt;mso-wrap-distance-right:9pt;mso-wrap-distance-top:0pt;mso-wrap-distance-bottom:0pt;margin-top:6.7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"/>
                        <w:gridCol w:w="720"/>
                        <w:gridCol w:w="36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TUVA I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292608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"/>
                              <w:gridCol w:w="720"/>
                              <w:gridCol w:w="36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KIJA I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/7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.5pt;mso-wrap-distance-left:9pt;mso-wrap-distance-right:9pt;mso-wrap-distance-top:0pt;mso-wrap-distance-bottom:0pt;margin-top:6.9pt;mso-position-vertical-relative:text;margin-left:1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"/>
                        <w:gridCol w:w="720"/>
                        <w:gridCol w:w="36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KIJA I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/7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ova dėl 5 vieto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658110</wp:posOffset>
                </wp:positionH>
                <wp:positionV relativeFrom="paragraph">
                  <wp:posOffset>83820</wp:posOffset>
                </wp:positionV>
                <wp:extent cx="292608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"/>
                              <w:gridCol w:w="720"/>
                              <w:gridCol w:w="36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KIJA 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.5pt;mso-wrap-distance-left:9pt;mso-wrap-distance-right:9pt;mso-wrap-distance-top:0pt;mso-wrap-distance-bottom:0pt;margin-top:6.6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"/>
                        <w:gridCol w:w="720"/>
                        <w:gridCol w:w="36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KIJA 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292608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24"/>
                              <w:gridCol w:w="756"/>
                              <w:gridCol w:w="36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TARUSIJA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.5pt;mso-wrap-distance-left:9pt;mso-wrap-distance-right:9pt;mso-wrap-distance-top:0pt;mso-wrap-distance-bottom:0pt;margin-top:6.9pt;mso-position-vertical-relative:text;margin-left:1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24"/>
                        <w:gridCol w:w="756"/>
                        <w:gridCol w:w="36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TARUSIJA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ova dėl 3 vieto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658110</wp:posOffset>
                </wp:positionH>
                <wp:positionV relativeFrom="paragraph">
                  <wp:posOffset>83820</wp:posOffset>
                </wp:positionV>
                <wp:extent cx="292608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"/>
                              <w:gridCol w:w="715"/>
                              <w:gridCol w:w="365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RGIZIJ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.5pt;mso-wrap-distance-left:9pt;mso-wrap-distance-right:9pt;mso-wrap-distance-top:0pt;mso-wrap-distance-bottom:0pt;margin-top:6.6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"/>
                        <w:gridCol w:w="715"/>
                        <w:gridCol w:w="365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GIZIJ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292608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24"/>
                              <w:gridCol w:w="756"/>
                              <w:gridCol w:w="36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ETUVA I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.5pt;mso-wrap-distance-left:9pt;mso-wrap-distance-right:9pt;mso-wrap-distance-top:0pt;mso-wrap-distance-bottom:0pt;margin-top:6.9pt;mso-position-vertical-relative:text;margin-left:1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24"/>
                        <w:gridCol w:w="756"/>
                        <w:gridCol w:w="36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TUVA I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ova dėl 1 vietos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658110</wp:posOffset>
                </wp:positionH>
                <wp:positionV relativeFrom="paragraph">
                  <wp:posOffset>83820</wp:posOffset>
                </wp:positionV>
                <wp:extent cx="2926080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"/>
                              <w:gridCol w:w="715"/>
                              <w:gridCol w:w="365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KRAIN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.5pt;mso-wrap-distance-left:9pt;mso-wrap-distance-right:9pt;mso-wrap-distance-top:0pt;mso-wrap-distance-bottom:0pt;margin-top:6.6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"/>
                        <w:gridCol w:w="715"/>
                        <w:gridCol w:w="365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RAIN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4:00Z</dcterms:created>
  <dc:creator>user</dc:creator>
  <dc:description/>
  <cp:keywords/>
  <dc:language>en-US</dc:language>
  <cp:lastModifiedBy>naujas</cp:lastModifiedBy>
  <cp:lastPrinted>2010-10-16T18:55:00Z</cp:lastPrinted>
  <dcterms:modified xsi:type="dcterms:W3CDTF">2010-10-16T15:55:00Z</dcterms:modified>
  <cp:revision>17</cp:revision>
  <dc:subject/>
  <dc:title>TARPTAUTINIS PASAULIO ČEMPIONO RIMANTO BAGDONO </dc:title>
</cp:coreProperties>
</file>