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18"/>
          <w:szCs w:val="18"/>
        </w:rPr>
        <w:t xml:space="preserve">2009 metų LIETUVOS RESPUBLIKOS  </w:t>
      </w:r>
      <w:r>
        <w:rPr>
          <w:rFonts w:cs="Tahoma" w:ascii="Tahoma" w:hAnsi="Tahoma"/>
          <w:caps/>
          <w:sz w:val="18"/>
          <w:szCs w:val="18"/>
        </w:rPr>
        <w:t xml:space="preserve">moterŲ </w:t>
      </w:r>
      <w:r>
        <w:rPr>
          <w:rFonts w:cs="Tahoma" w:ascii="Tahoma" w:hAnsi="Tahoma"/>
          <w:sz w:val="18"/>
          <w:szCs w:val="18"/>
        </w:rPr>
        <w:t xml:space="preserve"> IMTYNIŲ  VARŽYBŲKALENDORI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97"/>
        <w:gridCol w:w="2640"/>
        <w:gridCol w:w="2601"/>
      </w:tblGrid>
      <w:tr>
        <w:trPr>
          <w:trHeight w:val="29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renerių kursai “Ecole sup Feminine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okijas/Japo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David Shultz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Colorado Springs/J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6-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R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2 –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Volfurtas/Austrij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4-88, 1989-94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 Golden Grand Prix Ville de Tourcoing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ourcoingas/Prancūz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Kijeva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 Golden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zmira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11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7-03.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ų apskritie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Klippan Lady Open-Golden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lippan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9-tas V. Freidensfeld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 xml:space="preserve">TT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„Dan Kolov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lovdivas/Bulgar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Milano trofėju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oma/Ital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TT „Medvežonok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3-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R merginų jaunimo imtynių pirmenyb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89-92; 94-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TT „ A. Medved prizai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iedlic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2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0-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R. Deksni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roškūnai (Anykščių r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R jaunių imtynių pirmenyb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2-95, 96-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03.31-04.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odzė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II Youth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io Maior/Portugal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Grand Prix de Espana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urcia/Ispa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nt. Al Romahiei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irgoviste/Rumu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itta di Sassari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Victory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rmari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Čekijos Grand Prix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st/Če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Kijeva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vovas/Ukra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Grand Prix Allemagne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ormagen/Vokiet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28th Kwik‘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azel/Kruibeke (Belgij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Austrian Lady Open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iotzis/Austr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Ispanijos Grand Prix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Golden Grand Prix“ final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28th Kwik‘s aida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Beverenl/Kruibeke (Belgij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,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06.30-07-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 xml:space="preserve">EČ jaunimo (merginų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Tbilisis (Gruzij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4-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Egiptas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Stokholmo vasaros žaidynė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tokholmas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Kanados taurė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TT „Elhofir memoriala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sablanka/Marok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Fargo (Š. Dakota)/J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 xml:space="preserve">pČ jaunimo imtynių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Stambulas 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pjūt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Ziolkowski ir Varšuvos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sėj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R komandinis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iet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inos,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X tarptautinės sporto žaidynės „Šiauliai 2009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1-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Pasaulio čempiona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Herning (Danij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 Šiaulių miesto žaidynė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, 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  <w:t>TT L. B. Leikina taur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goisk Baltarus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aitė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TT Imtynių festival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  <w:t>Bydgoszcz Len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ergaitės,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pal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saulio čempionatas (paplūdimio, sambo, tradicinių imtynių festivali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TT „Sunkist Kids“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hoenix/J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apkrit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lansman Invitational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nkuveris/Kana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Niujorko atletikos kluba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iujorkas/J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0-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arptautinis turnyras „Atžalynas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TT „Chalenge Henri Deglane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ica/Prancūz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ruodi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 „Haparandos taurė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Haparanda/Šved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terys</w:t>
            </w:r>
          </w:p>
        </w:tc>
      </w:tr>
      <w:tr>
        <w:trPr>
          <w:trHeight w:val="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slo op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slo Norvegi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rgaitės, merginos</w:t>
            </w:r>
          </w:p>
        </w:tc>
      </w:tr>
    </w:tbl>
    <w:p>
      <w:pPr>
        <w:pStyle w:val="Heading6"/>
        <w:ind w:firstLine="720"/>
        <w:rPr/>
      </w:pPr>
      <w:r>
        <w:rPr>
          <w:rFonts w:cs="Tahoma" w:ascii="Tahoma" w:hAnsi="Tahoma"/>
          <w:sz w:val="18"/>
          <w:szCs w:val="18"/>
        </w:rPr>
        <w:t>LIF viceprezidentas</w:t>
        <w:tab/>
        <w:tab/>
        <w:tab/>
        <w:tab/>
        <w:tab/>
        <w:tab/>
        <w:t>Jurijus Baben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rFonts w:ascii="Times New Roman" w:hAnsi="Times New Roman" w:cs="Times New Roman"/>
      <w:b/>
      <w:sz w:val="28"/>
      <w:szCs w:val="20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6:00Z</dcterms:created>
  <dc:creator>User</dc:creator>
  <dc:description/>
  <cp:keywords/>
  <dc:language>en-US</dc:language>
  <cp:lastModifiedBy>User</cp:lastModifiedBy>
  <cp:lastPrinted>2007-11-21T10:40:00Z</cp:lastPrinted>
  <dcterms:modified xsi:type="dcterms:W3CDTF">2008-10-29T11:49:00Z</dcterms:modified>
  <cp:revision>5</cp:revision>
  <dc:subject/>
  <dc:title>2006 metų LIETUVOS RESPUBLIKOS</dc:title>
</cp:coreProperties>
</file>