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ab/>
      </w:r>
      <w:r>
        <w:rPr>
          <w:rFonts w:cs="Times New Roman" w:ascii="Times New Roman" w:hAnsi="Times New Roman"/>
          <w:b/>
          <w:lang w:val="lt-LT"/>
        </w:rPr>
        <w:t>Š. m. spalio 27 d. 11 val. Vilniuje (Kūno kultūros ir sporto departamente, Žemaitės g. 6) vyks Lietuvos imtynių federacijos kasmetinė konferencija, kurios metu bus sudaromas 2011 m. graikų-romėnų imtynių varžybų metinis kalendorius ir 2011 m. visų amžiaus grupių Lietuvos graikų-romėnų imtynių rinktinės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>Maloniai prašome sudaryti sąlygas dalyvauti konferencijoje Jūsų graikų - romėnų imtynių treneriams ir sumokėti už jų kelionę bei maitinimą: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ėl rinktinių kandidatų teikite savo pasiūlymus rinktinių vyr. treneriams: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uaugusiųjų ir jaunimo rinktinė – Ruslanas Vartanovas 86 86 34 587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Jaunių rinktinė – Olegas Antoščenkovas 86 18 18 993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Jaunučių ir vaikų rinktinės – Vladimiras Audickas 86 82 32 705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garbiai,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>Generalinis sekretorius</w:t>
        <w:tab/>
        <w:tab/>
        <w:tab/>
        <w:tab/>
        <w:tab/>
        <w:t>Paulius Daumantas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1906" w:h="16838"/>
      <w:pgMar w:left="1797" w:right="1077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6:00Z</dcterms:created>
  <dc:creator>User</dc:creator>
  <dc:description/>
  <cp:keywords/>
  <dc:language>en-US</dc:language>
  <cp:lastModifiedBy>valdas</cp:lastModifiedBy>
  <cp:lastPrinted>2010-10-18T14:30:00Z</cp:lastPrinted>
  <dcterms:modified xsi:type="dcterms:W3CDTF">2010-10-18T12:07:00Z</dcterms:modified>
  <cp:revision>4</cp:revision>
  <dc:subject/>
  <dc:title>Miestų, rajonų sporto skyriams,</dc:title>
</cp:coreProperties>
</file>