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lt-LT"/>
        </w:rPr>
        <w:t>2007 m. Lietuvos mokinių – jaunučių (1992-1994 m. g.) graikų romėnų imtynių pirmenybės</w:t>
        <w:tab/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 10 05-06   Šiauliai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 32 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ytautas Ramš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e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ristupas Šleiv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</w:rPr>
              <w:t>Saulius Klab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lt-LT"/>
              </w:rPr>
            </w:pPr>
            <w:r>
              <w:rPr>
                <w:rFonts w:cs="Arial" w:ascii="Arial" w:hAnsi="Arial"/>
                <w:b w:val="false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vorio kategorija  35  k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vajūnas Bernadiš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aniel Jur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ainšte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landas Aleksandr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ikščiū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vorio kategorija  38  k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enisas Šim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Ševe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omas Jukn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Irenijus Eiman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ulius Gumbr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Henrikas Jac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dei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aurynas Rutk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emigijus Baro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ytis Sabu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Lukas Drag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   </w:t>
            </w: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07 m. Lietuvos mokinių – jaunučių (1992-1994 m. g.)  graikų romėnų imtynių pirmenybės</w:t>
        <w:tab/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 10 05-06   Šiauliai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 42 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das Valčiu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arius Vosyl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as Kerš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>Gytis Daugir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aidotas Dervi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rimas Pauraz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dei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ūtenis Ūgin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ut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</w:rPr>
              <w:t>Svorio kategorija  47  k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Rokas Kerš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andr Mialik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leksej Jarmuše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algat Akbulat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agovic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bertas Andrij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1-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talijus Zacharo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Nedas Vaitie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ediminas Merke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enis Butylki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cevič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obertas Kuz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ivaras Ruoč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Rytis Rudo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dei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1-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07 m. Lietuvos mokinių – jaunučių (1992-1994 m. g.)  graikų romėnų imtynių pirmenybės</w:t>
        <w:tab/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 10 05-06   Šiauliai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 53 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dgar Kard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cevič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rius Dil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estas Sabu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inius Stibr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ugenijus Vaitulio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omas Dobrovols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Vor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Žydrūnas Vedr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toščenkov-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ygantas Vilkon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-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Ričardas Stan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b/>
                <w:sz w:val="22"/>
                <w:szCs w:val="22"/>
              </w:rPr>
              <w:t>Svorio kategorija  59 k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Nikita Tit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nas Maslenikov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rius Daun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ilen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Sobolevs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ikščiū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dgaras Revu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onatas Pet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mitrij Višnevskij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rius Mili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tūr Koto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ainšte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ntas Knystaut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eva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arolis Stepon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07 m. Lietuvos mokinių – jaunučių (1992-1994 m. g.)   graikų romėnų imtynių pirmenybės</w:t>
        <w:tab/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 10 05-06   Šiauliai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 66 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daugas Jan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udeik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Ovidijus Poc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gustas Fisenk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Fainštein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0-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daugas Ambraš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imas Pilip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eršy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indaugas Špok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ktor Gerge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agovicin 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ulius Zdan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aulius Pipin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Karolis Repš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0-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drej Adamo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cevič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Karolis Kaup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-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b/>
                <w:sz w:val="22"/>
                <w:szCs w:val="22"/>
              </w:rPr>
              <w:t>Svorio kategorija  73 k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Julius Matuz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toščenkov-Audick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ulius Šuk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ndrius Kuličenk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ilen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ntas Kaspar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ilen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Meid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agovicin 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das Daugird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07 m. Lietuvos mokinių – jaunučių (1992-1994 m. g.)  graikų romėnų imtynių pirmenybės</w:t>
        <w:tab/>
        <w:t xml:space="preserve">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7 10 05-06   Šiauliai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 85 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vgenij Stanke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agovicin 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o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lt-LT"/>
              </w:rPr>
              <w:t>Modestas Kubil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s s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nas Kulik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kr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9-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Cs/>
                <w:sz w:val="16"/>
                <w:lang w:val="lt-LT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as Fedar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Tomas Gal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indaugas Survil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Ignas Čiply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Stasiū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Simonas Bal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Artūras Pauliu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ikščiū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ų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okas Adom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-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rius Šim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9-1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lius Laurin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toščenkov-Audick.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us-Joniškio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ietuvos mokinių – jaunučių (1992-1994 m. g.)  graikų romėnų imtynių pirmenybė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aržybų nugalėtojai ir prizininka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1980"/>
        <w:gridCol w:w="900"/>
        <w:gridCol w:w="2160"/>
        <w:gridCol w:w="900"/>
      </w:tblGrid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vorio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ateg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zinės vietos</w:t>
            </w:r>
          </w:p>
        </w:tc>
      </w:tr>
      <w:tr>
        <w:trPr>
          <w:trHeight w:val="1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 vie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 vi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 vieta</w:t>
            </w:r>
          </w:p>
        </w:tc>
      </w:tr>
      <w:tr>
        <w:trPr>
          <w:trHeight w:val="1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avardė, var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ie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tov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ie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tov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ie-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tovė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bCs/>
              </w:rPr>
              <w:t>Saulius Klab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Š. 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Kristupas Šle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Vytautas Ramšas</w:t>
            </w:r>
            <w:r>
              <w:rPr>
                <w:lang w:val="lt-LT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Kl.)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Daniel Ju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/>
              <w:t>Svajūnas Bernadiš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Rolandas Aleksandra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A. r.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ytis Sabu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val="lt-LT"/>
              </w:rPr>
            </w:pPr>
            <w:r>
              <w:rPr>
                <w:lang w:val="lt-LT"/>
              </w:rPr>
              <w:t>(T. 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omas Jukn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enisas Šimku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emigijus Baro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Kl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2"/>
                <w:szCs w:val="22"/>
                <w:lang w:val="lt-LT"/>
              </w:rPr>
              <w:t>(Mar. 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enas Kerš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J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ūtenis Ūgin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Kl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arius Vosyliu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idotas Dervi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Š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J r.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7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leksej Jarnušev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ivaras Ruoč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Mar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algat Akbulatov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enis Butyl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is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Žydrūnas Ved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-Š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Orestas Sabu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T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dgar Kardi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omas V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Kl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9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ikita Ti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K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dgaras Revu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omas Sobolevski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antas Knystau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A r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Kl.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6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ulius Zdan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Š. 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Ovidijus Poci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lang w:val="lt-LT"/>
              </w:rPr>
              <w:t>(J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indaugas Ambraš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aulius Pipi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P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Š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Julius Matuz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-J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omas Mei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i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ulius Šuky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idas Daugi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Š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Š. r)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ilius Laurin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V-J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omas Gal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Š. 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atas Fedaravičiu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indaugas Stasiū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P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(P. r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ietuvos mokinių – jaunučių (1992-1994 m. g.)  graikų romėnų imtynių pirmenybė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omandinė įskait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"/>
        <w:gridCol w:w="721"/>
        <w:gridCol w:w="740"/>
        <w:gridCol w:w="740"/>
        <w:gridCol w:w="893"/>
        <w:gridCol w:w="970"/>
        <w:gridCol w:w="741"/>
        <w:gridCol w:w="773"/>
        <w:gridCol w:w="732"/>
        <w:gridCol w:w="742"/>
        <w:gridCol w:w="762"/>
        <w:gridCol w:w="76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vorio k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so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ln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+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+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laipė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+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au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+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+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+2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+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+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,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nevėž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+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+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+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+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+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3+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aulių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+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nykščių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uragės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+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nevėži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oniški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+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+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agino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+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rijampolės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+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+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 vieta-13 tšk., 2 vieta-11 tšk., 3 vieta-9 tšk., 4 vieta-7 tšk., 5 vieta-6 tšk., 6 vieta- 5 tšk., 7 vieta-4 tšk., 8 vieta-3 tšk., 9 vieta- 2 tšk., 10 vieta-1 tšk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 :  Edmundas Skrickas                                         Vyr. sekretorius : Vladimiras Audic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4:00Z</dcterms:created>
  <dc:creator>velal</dc:creator>
  <dc:description/>
  <cp:keywords/>
  <dc:language>en-US</dc:language>
  <cp:lastModifiedBy>User</cp:lastModifiedBy>
  <dcterms:modified xsi:type="dcterms:W3CDTF">2007-10-22T11:24:00Z</dcterms:modified>
  <cp:revision>2</cp:revision>
  <dc:subject/>
  <dc:title>2007 m</dc:title>
</cp:coreProperties>
</file>