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8"/>
                  </w:tblGrid>
                  <w:tr>
                    <w:trPr/>
                    <w:tc>
                      <w:tcPr>
                        <w:tcW w:w="96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6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638" w:type="dxa"/>
                        <w:tcBorders>
                          <w:top w:val="single" w:sz="18" w:space="0" w:color="00000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638"/>
                        </w:tblGrid>
                        <w:tr>
                          <w:trPr/>
                          <w:tc>
                            <w:tcPr>
                              <w:tcW w:w="9638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9608"/>
                              </w:tblGrid>
                              <w:tr>
                                <w:trPr/>
                                <w:tc>
                                  <w:tcPr>
                                    <w:tcW w:w="9608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9578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957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left="225" w:hanging="0"/>
                                            <w:rPr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drawing>
                                              <wp:inline distT="0" distB="0" distL="0" distR="0">
                                                <wp:extent cx="6095365" cy="1189990"/>
                                                <wp:effectExtent l="0" t="0" r="0" b="0"/>
                                                <wp:docPr id="1" name="Image1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" name="Image1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2"/>
                                                        <a:srcRect l="-6" t="-30" r="-6" b="-30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6095365" cy="118999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280" w:after="280"/>
                                            <w:ind w:left="225" w:hanging="0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66"/>
                                              <w:sz w:val="20"/>
                                              <w:szCs w:val="20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66"/>
                                              <w:sz w:val="20"/>
                                              <w:szCs w:val="20"/>
                                              <w:lang w:val="en-GB"/>
                                            </w:rPr>
                                            <w:t>Dear Mr. President,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280" w:after="280"/>
                                            <w:ind w:left="225" w:hanging="0"/>
                                            <w:rPr>
                                              <w:rFonts w:ascii="Arial" w:hAnsi="Arial" w:cs="Arial"/>
                                              <w:color w:val="000066"/>
                                              <w:sz w:val="20"/>
                                              <w:szCs w:val="20"/>
                                              <w:lang w:val="en-GB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66"/>
                                              <w:sz w:val="20"/>
                                              <w:szCs w:val="20"/>
                                              <w:lang w:val="en-GB"/>
                                            </w:rPr>
                                            <w:t>Following the wonderful World junior Championship that you have organised in Vilnius, I thank you for your warm welcome and for the nice stay I have spent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280" w:after="280"/>
                                            <w:ind w:left="225" w:hanging="0"/>
                                            <w:rPr>
                                              <w:rFonts w:ascii="Arial" w:hAnsi="Arial" w:cs="Arial"/>
                                              <w:color w:val="000066"/>
                                              <w:sz w:val="20"/>
                                              <w:szCs w:val="20"/>
                                              <w:lang w:val="en-GB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66"/>
                                              <w:sz w:val="20"/>
                                              <w:szCs w:val="20"/>
                                              <w:lang w:val="en-GB"/>
                                            </w:rPr>
                                            <w:t>The organisation of the Championship was in every respect perfect and I also congratulate all the persons who have contributed to this organisation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280" w:after="280"/>
                                            <w:ind w:left="225" w:hanging="0"/>
                                            <w:rPr>
                                              <w:rFonts w:ascii="Arial" w:hAnsi="Arial" w:cs="Arial"/>
                                              <w:color w:val="000066"/>
                                              <w:sz w:val="20"/>
                                              <w:szCs w:val="20"/>
                                              <w:lang w:val="en-GB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66"/>
                                              <w:sz w:val="20"/>
                                              <w:szCs w:val="20"/>
                                              <w:lang w:val="en-GB"/>
                                            </w:rPr>
                                            <w:t>I hope you get real satisfaction after this successful championship. I hope we will meet again in Budapest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280" w:after="280"/>
                                            <w:ind w:left="225" w:hanging="0"/>
                                            <w:rPr>
                                              <w:rFonts w:ascii="Arial" w:hAnsi="Arial" w:cs="Arial"/>
                                              <w:color w:val="000066"/>
                                              <w:sz w:val="20"/>
                                              <w:szCs w:val="20"/>
                                              <w:lang w:val="en-GB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66"/>
                                              <w:sz w:val="20"/>
                                              <w:szCs w:val="20"/>
                                              <w:lang w:val="en-GB"/>
                                            </w:rPr>
                                            <w:t>I thank you for your attention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280" w:after="280"/>
                                            <w:ind w:left="225" w:hanging="0"/>
                                            <w:rPr>
                                              <w:lang w:val="en-GB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66"/>
                                              <w:sz w:val="20"/>
                                              <w:szCs w:val="20"/>
                                              <w:lang w:val="en-GB"/>
                                            </w:rPr>
                                            <w:t xml:space="preserve">Sincerely yours,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280" w:after="280"/>
                                            <w:ind w:left="225" w:hanging="0"/>
                                            <w:rPr>
                                              <w:lang w:val="en-GB"/>
                                            </w:rPr>
                                          </w:pPr>
                                          <w:r>
                                            <w:rPr>
                                              <w:lang w:val="en-GB"/>
                                            </w:rPr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280" w:after="280"/>
                                            <w:ind w:left="225" w:hanging="0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CC0000"/>
                                              <w:sz w:val="20"/>
                                              <w:lang w:val="en-GB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66"/>
                                              <w:sz w:val="20"/>
                                              <w:szCs w:val="20"/>
                                            </w:rPr>
                                            <w:drawing>
                                              <wp:inline distT="0" distB="0" distL="0" distR="0">
                                                <wp:extent cx="647065" cy="561975"/>
                                                <wp:effectExtent l="0" t="0" r="0" b="0"/>
                                                <wp:docPr id="2" name="Image2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" name="Image2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3"/>
                                                        <a:srcRect l="-56" t="-64" r="-56" b="-64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647065" cy="56197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66"/>
                                              <w:sz w:val="20"/>
                                              <w:szCs w:val="20"/>
                                            </w:rPr>
                                            <w:br/>
                                            <w:br/>
                                            <w:t>Michel Dusson</w:t>
                                            <w:br/>
                                            <w:t>Secrétaire Général FILA</w:t>
                                            <w:br/>
                                            <w:t>FILA Secretary General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280" w:after="240"/>
                                            <w:ind w:left="225" w:hanging="0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CC0000"/>
                                              <w:sz w:val="20"/>
                                            </w:rPr>
                                            <w:t>Fédération Internationale des Luttes Associées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CC0000"/>
                                              <w:sz w:val="20"/>
                                              <w:szCs w:val="20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CC0000"/>
                                              <w:sz w:val="20"/>
                                            </w:rPr>
                                            <w:t>International federation of Associated Wrestling Styles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0:42:00Z</dcterms:created>
  <dc:creator> </dc:creator>
  <dc:description/>
  <cp:keywords/>
  <dc:language>en-US</dc:language>
  <cp:lastModifiedBy> </cp:lastModifiedBy>
  <dcterms:modified xsi:type="dcterms:W3CDTF">2005-07-18T10:44:00Z</dcterms:modified>
  <cp:revision>1</cp:revision>
  <dc:subject/>
  <dc:title> </dc:title>
</cp:coreProperties>
</file>