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2007 m.   Lietuvos graikų - romėnų </w:t>
      </w:r>
      <w:r>
        <w:rPr>
          <w:rFonts w:cs="Arial" w:ascii="Arial" w:hAnsi="Arial"/>
          <w:color w:val="000000"/>
          <w:sz w:val="20"/>
          <w:lang w:val="lt-LT"/>
        </w:rPr>
        <w:t>imtynių    v a i k ų    rinktinė</w:t>
      </w:r>
    </w:p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8"/>
        <w:gridCol w:w="709"/>
        <w:gridCol w:w="992"/>
        <w:gridCol w:w="1701"/>
        <w:gridCol w:w="1276"/>
        <w:gridCol w:w="941"/>
        <w:gridCol w:w="1185"/>
        <w:gridCol w:w="993"/>
        <w:gridCol w:w="992"/>
        <w:gridCol w:w="1134"/>
        <w:gridCol w:w="1134"/>
        <w:gridCol w:w="1882"/>
      </w:tblGrid>
      <w:tr>
        <w:trPr>
          <w:trHeight w:val="51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et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ajon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okyk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Organizacija, kuri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portuoj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ategorija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lt-LT"/>
              </w:rPr>
              <w:t>2006 m. rezultata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lt-LT"/>
              </w:rPr>
              <w:t>Planuojami 2007 m. rezultata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Heading2"/>
              <w:rPr/>
            </w:pPr>
            <w:r>
              <w:rPr/>
              <w:t>Treneriai</w:t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 viet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žyb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lan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si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 varžyb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iet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>Sa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>Klab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Šiaulių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Gruzdžių A.Griciaus vid. m-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uršėnų S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Maksim</w:t>
            </w:r>
          </w:p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Zalo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sagino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eduli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K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talij Nagovicin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 xml:space="preserve">Paulius </w:t>
            </w:r>
          </w:p>
          <w:p>
            <w:pPr>
              <w:pStyle w:val="Heading3"/>
              <w:rPr/>
            </w:pPr>
            <w:r>
              <w:rPr/>
              <w:t>Ivanau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a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t. Lozoraičio 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S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Gintaras Bukauskas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Vitalijus Zaice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laipė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Ąžuolyno g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laipėdos 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rtūras Ševelkovas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Simonas Ryliš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a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t. Lozoraičio 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S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aulius Liaugminas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Denis Butylk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zo 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Dvikovinių sporto šakų m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Edvard Balcevič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Ričardas</w:t>
            </w:r>
          </w:p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Či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zo 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Edvinas Venter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arijampolės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Šalt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ūduva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Yuri Zhyzhenko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Romas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Fridri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sagino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eduli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K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talij Nagovicin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David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Ba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sagino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eduli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K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talij Nagovicin</w:t>
            </w:r>
          </w:p>
        </w:tc>
      </w:tr>
      <w:tr>
        <w:trPr>
          <w:trHeight w:val="3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>Deivydas Zgirs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. Slančiausko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 xml:space="preserve">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Rytis Keršys</w:t>
            </w:r>
          </w:p>
        </w:tc>
      </w:tr>
      <w:tr>
        <w:trPr>
          <w:trHeight w:val="5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 xml:space="preserve">Mariu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t-LT"/>
              </w:rPr>
              <w:t>Ramanau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Tauragė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. Mažvydo v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JS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as Sabutis</w:t>
            </w:r>
          </w:p>
        </w:tc>
      </w:tr>
      <w:tr>
        <w:trPr>
          <w:trHeight w:val="4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16"/>
                <w:lang w:val="lt-LT"/>
              </w:rPr>
            </w:pPr>
            <w:r>
              <w:rPr>
                <w:color w:val="000000"/>
                <w:sz w:val="20"/>
                <w:szCs w:val="16"/>
                <w:lang w:val="lt-LT"/>
              </w:rPr>
              <w:t>Karoli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>Či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zo vid. m-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4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lt-LT"/>
              </w:rPr>
              <w:t>Deividas Ramo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nykščių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. Inčiūros v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rvydas Krikščiūnas</w:t>
            </w:r>
          </w:p>
        </w:tc>
      </w:tr>
      <w:tr>
        <w:trPr>
          <w:trHeight w:val="4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Gytis Sabu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Tauragė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. Mažvydo v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S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i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as Sabut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  <w:t>Rinktinės treneris – Vladimiras Audickas (Panevėžy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eastAsia="Arial" w:cs="Arial" w:ascii="Arial" w:hAnsi="Arial"/>
          <w:b/>
          <w:sz w:val="16"/>
          <w:szCs w:val="16"/>
          <w:lang w:val="lt-LT"/>
        </w:rPr>
        <w:t xml:space="preserve">                </w:t>
      </w:r>
      <w:r>
        <w:rPr>
          <w:rFonts w:cs="Arial" w:ascii="Arial" w:hAnsi="Arial"/>
          <w:b/>
          <w:sz w:val="16"/>
          <w:szCs w:val="16"/>
          <w:lang w:val="lt-LT"/>
        </w:rPr>
        <w:t>LIF prezidentas</w:t>
        <w:tab/>
        <w:tab/>
        <w:tab/>
        <w:tab/>
        <w:tab/>
        <w:tab/>
        <w:t>LIF generalinis sekretori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  <w:tab/>
        <w:t>Andrej Gribojedov</w:t>
        <w:tab/>
        <w:tab/>
        <w:tab/>
        <w:tab/>
        <w:tab/>
        <w:tab/>
        <w:t>Paulius Daumant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TimesLT;Courier New" w:hAnsi="TimesLT;Courier New" w:cs="TimesLT;Courier New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1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6:00Z</dcterms:created>
  <dc:creator>All users</dc:creator>
  <dc:description/>
  <cp:keywords/>
  <dc:language>en-US</dc:language>
  <cp:lastModifiedBy>User</cp:lastModifiedBy>
  <dcterms:modified xsi:type="dcterms:W3CDTF">2006-11-10T06:16:00Z</dcterms:modified>
  <cp:revision>2</cp:revision>
  <dc:subject/>
  <dc:title>2007 m</dc:title>
</cp:coreProperties>
</file>