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08-04-10, S-114</w:t>
      </w:r>
    </w:p>
    <w:p>
      <w:pPr>
        <w:pStyle w:val="Normal"/>
        <w:ind w:left="99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lni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M. LIETUVOS JAUNIŲ SPORTO ŽAIDYNIŲ SPORTO ŠAKOS VARŽYB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RIAUSIASIS TEISĖJAS IR VYRIAUSIASIS SEKRETORIU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84"/>
        <w:gridCol w:w="1487"/>
        <w:gridCol w:w="2145"/>
        <w:gridCol w:w="1191"/>
        <w:gridCol w:w="1232"/>
        <w:gridCol w:w="1150"/>
        <w:gridCol w:w="1262"/>
        <w:gridCol w:w="1116"/>
        <w:gridCol w:w="2589"/>
      </w:tblGrid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Sporto ša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Miesta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Teisėjo kategorija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Telefonai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Faksas, el. paštas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Darb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Nam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Mobilus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Graikų - romėnų imtynė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yr. teisėj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Giedrius Dambrausk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ilniu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698701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eastAsia="en-GB"/>
              </w:rPr>
              <w:t>giedrius.dambrauskas</w:t>
            </w:r>
            <w:r>
              <w:rPr>
                <w:sz w:val="20"/>
                <w:szCs w:val="20"/>
                <w:lang w:val="en-US" w:eastAsia="en-GB"/>
              </w:rPr>
              <w:t>@vad.l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GB"/>
              </w:rPr>
              <w:t>Graikų-romėnų</w:t>
            </w:r>
          </w:p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 </w:t>
            </w:r>
            <w:r>
              <w:rPr>
                <w:sz w:val="22"/>
                <w:szCs w:val="22"/>
                <w:lang w:eastAsia="en-GB"/>
              </w:rPr>
              <w:t>imtynė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vyr. sekretoriu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Aldonis Blekait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Šiaulia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8685416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info</w:t>
            </w:r>
            <w:r>
              <w:rPr>
                <w:sz w:val="20"/>
                <w:szCs w:val="20"/>
                <w:lang w:val="en-US" w:eastAsia="en-GB"/>
              </w:rPr>
              <w:t>@imtynes.l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nis sekretorius</w:t>
        <w:tab/>
        <w:tab/>
        <w:t>Paulius Daumantas</w:t>
        <w:tab/>
        <w:tab/>
        <w:tab/>
        <w:tab/>
        <w:t>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paraš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3:00Z</dcterms:created>
  <dc:creator>HP</dc:creator>
  <dc:description/>
  <cp:keywords/>
  <dc:language>en-US</dc:language>
  <cp:lastModifiedBy>Valdas</cp:lastModifiedBy>
  <cp:lastPrinted>2008-04-11T12:06:00Z</cp:lastPrinted>
  <dcterms:modified xsi:type="dcterms:W3CDTF">2008-04-11T09:08:00Z</dcterms:modified>
  <cp:revision>5</cp:revision>
  <dc:subject/>
  <dc:title>2006 M</dc:title>
</cp:coreProperties>
</file>