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ARPTAUTINIS RIMANTO BAGDONO GRAIKŲ-ROMĖNŲ IMTYNIŲ TURNYR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, 2009-11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16"/>
        <w:gridCol w:w="1060"/>
        <w:gridCol w:w="1060"/>
        <w:gridCol w:w="1060"/>
        <w:gridCol w:w="1060"/>
        <w:gridCol w:w="1060"/>
        <w:gridCol w:w="1160"/>
        <w:gridCol w:w="1137"/>
      </w:tblGrid>
      <w:tr>
        <w:trPr>
          <w:trHeight w:val="55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7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i</w:t>
            </w:r>
          </w:p>
        </w:tc>
      </w:tr>
      <w:tr>
        <w:trPr>
          <w:trHeight w:val="5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v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ra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tuva 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tuva 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ij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. teisėjas TK Vidmantas Žibutis </w:t>
        <w:tab/>
        <w:tab/>
        <w:t>Vyr. sekretorius NK Aldonis Blekait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3:00Z</dcterms:created>
  <dc:creator>User</dc:creator>
  <dc:description/>
  <cp:keywords/>
  <dc:language>en-US</dc:language>
  <cp:lastModifiedBy>valdas</cp:lastModifiedBy>
  <cp:lastPrinted>2009-11-14T13:25:00Z</cp:lastPrinted>
  <dcterms:modified xsi:type="dcterms:W3CDTF">2009-11-15T11:09:00Z</dcterms:modified>
  <cp:revision>3</cp:revision>
  <dc:subject/>
  <dc:title>TARPTAUTINIS RIMANTO BAGDONO TURNYRAS TAUREI LAIMĖTI</dc:title>
</cp:coreProperties>
</file>