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>Miestų, rajonų sporto skyriams,</w:t>
      </w:r>
      <w:r>
        <w:rPr>
          <w:rFonts w:cs="Tahoma" w:ascii="Tahoma" w:hAnsi="Tahoma"/>
          <w:sz w:val="22"/>
          <w:szCs w:val="22"/>
          <w:lang w:val="lt-LT"/>
        </w:rPr>
        <w:t xml:space="preserve"> </w:t>
        <w:tab/>
        <w:tab/>
        <w:tab/>
        <w:tab/>
        <w:tab/>
        <w:t>2009-02-09   Nr. S – 2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>sporto centrams, klubams, mokykloms</w:t>
      </w:r>
      <w:r>
        <w:rPr>
          <w:rFonts w:cs="Tahoma" w:ascii="Tahoma" w:hAnsi="Tahoma"/>
          <w:sz w:val="22"/>
          <w:szCs w:val="22"/>
          <w:lang w:val="lt-LT"/>
        </w:rPr>
        <w:t xml:space="preserve"> </w:t>
        <w:tab/>
        <w:tab/>
        <w:tab/>
        <w:t>Vilniu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Heading1"/>
        <w:rPr>
          <w:rFonts w:ascii="Tahoma" w:hAnsi="Tahoma" w:cs="Tahoma"/>
          <w:bCs w:val="false"/>
          <w:caps w:val="false"/>
          <w:smallCaps w:val="false"/>
          <w:sz w:val="22"/>
          <w:szCs w:val="22"/>
          <w:lang w:val="lt-LT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 xml:space="preserve">Lietuvos jaunimo </w:t>
      </w:r>
      <w:r>
        <w:rPr>
          <w:rFonts w:cs="Tahoma" w:ascii="Tahoma" w:hAnsi="Tahoma"/>
          <w:caps w:val="false"/>
          <w:smallCaps w:val="false"/>
          <w:sz w:val="22"/>
          <w:szCs w:val="22"/>
          <w:lang w:val="lt-LT"/>
        </w:rPr>
        <w:t>graikų - romėnų imtynių</w:t>
      </w:r>
      <w:r>
        <w:rPr>
          <w:rFonts w:cs="Tahoma" w:ascii="Tahoma" w:hAnsi="Tahoma"/>
          <w:bCs w:val="false"/>
          <w:caps w:val="false"/>
          <w:smallCaps w:val="false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pirmenybių</w:t>
      </w:r>
      <w:r>
        <w:rPr>
          <w:rFonts w:cs="Tahoma" w:ascii="Tahoma" w:hAnsi="Tahoma"/>
          <w:b w:val="false"/>
          <w:sz w:val="22"/>
          <w:szCs w:val="22"/>
          <w:lang w:val="lt-LT"/>
        </w:rPr>
        <w:t xml:space="preserve">,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lang w:val="lt-LT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įvyksiančių</w:t>
      </w:r>
      <w:r>
        <w:rPr>
          <w:rFonts w:cs="Tahoma" w:ascii="Tahoma" w:hAnsi="Tahoma"/>
          <w:caps w:val="false"/>
          <w:smallCaps w:val="false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2010</w:t>
      </w:r>
      <w:r>
        <w:rPr>
          <w:rFonts w:cs="Tahoma" w:ascii="Tahoma" w:hAnsi="Tahoma"/>
          <w:caps w:val="false"/>
          <w:smallCaps w:val="false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metų vasario 27 dieną Šiauliuose, teisėjų kolegijos</w:t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</w:p>
    <w:p>
      <w:pPr>
        <w:pStyle w:val="Heading1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s u d ė t i 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lt-L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lt-L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Vidmantas Žibutis</w:t>
        <w:tab/>
        <w:tab/>
        <w:tab/>
        <w:t>- vyr. teisėjas</w:t>
        <w:tab/>
        <w:tab/>
        <w:t>- Šiaulia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ldonis Blekaitis</w:t>
        <w:tab/>
        <w:tab/>
        <w:tab/>
        <w:t>- vyr. sekretorius</w:t>
        <w:tab/>
        <w:t>- Šiaulia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ivaras Kaselis</w:t>
        <w:tab/>
        <w:tab/>
        <w:tab/>
        <w:tab/>
        <w:t>- teisėjas</w:t>
        <w:tab/>
        <w:tab/>
        <w:t>- Šiaulia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Edmundas Skrickus</w:t>
        <w:tab/>
        <w:tab/>
        <w:tab/>
        <w:t>- teisėjas</w:t>
        <w:tab/>
        <w:tab/>
        <w:t>- Šiaulia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lt-LT"/>
        </w:rPr>
        <w:t>Vladimiras Audickas</w:t>
        <w:tab/>
        <w:tab/>
        <w:tab/>
        <w:t>- teisėjas</w:t>
        <w:tab/>
        <w:tab/>
        <w:t>- Panevėžy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 xml:space="preserve">Evaldas Malelė </w:t>
        <w:tab/>
        <w:tab/>
        <w:tab/>
        <w:t xml:space="preserve">- teisėjas </w:t>
        <w:tab/>
        <w:tab/>
        <w:t>- Klaipė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rtūras Ševelkovas</w:t>
        <w:tab/>
        <w:tab/>
        <w:tab/>
        <w:t>- teisėjas</w:t>
        <w:tab/>
        <w:tab/>
        <w:t>- Klaipė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rvydas Krikščiūnas</w:t>
        <w:tab/>
        <w:tab/>
        <w:tab/>
        <w:t>- teisėjas</w:t>
        <w:tab/>
        <w:tab/>
        <w:t>- Anykščia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Vitalijus Nagovicinas</w:t>
        <w:tab/>
        <w:tab/>
        <w:tab/>
        <w:t>- teisėjas</w:t>
        <w:tab/>
        <w:tab/>
        <w:t>- Visagina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 xml:space="preserve">Saulius Liaugminas </w:t>
        <w:tab/>
        <w:tab/>
        <w:tab/>
        <w:t>- teisėjas</w:t>
        <w:tab/>
        <w:tab/>
        <w:t>- Kauna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eastAsia="Tahoma" w:cs="Tahoma" w:ascii="Tahoma" w:hAnsi="Tahoma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sz w:val="22"/>
          <w:szCs w:val="22"/>
          <w:lang w:val="lt-LT"/>
        </w:rPr>
        <w:t>Valdas Jasotis</w:t>
        <w:tab/>
        <w:tab/>
        <w:tab/>
        <w:tab/>
        <w:t>- teisėjas</w:t>
        <w:tab/>
        <w:tab/>
        <w:t>- Gruzdžiai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>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ab/>
        <w:tab/>
        <w:tab/>
        <w:t>atvykusių teisėjų</w:t>
        <w:tab/>
        <w:tab/>
        <w:t>- 7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ab/>
        <w:t>vietinių</w:t>
        <w:tab/>
      </w:r>
      <w:r>
        <w:rPr>
          <w:rFonts w:cs="Tahoma" w:ascii="Tahoma" w:hAnsi="Tahoma"/>
          <w:b/>
          <w:bCs/>
          <w:sz w:val="22"/>
          <w:szCs w:val="22"/>
          <w:u w:val="single"/>
          <w:lang w:val="lt-LT"/>
        </w:rPr>
        <w:tab/>
        <w:tab/>
        <w:t xml:space="preserve">-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4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lt-LT"/>
        </w:rPr>
        <w:t xml:space="preserve">Viso: </w:t>
        <w:tab/>
        <w:tab/>
        <w:tab/>
        <w:t xml:space="preserve">  11 teisėjų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 xml:space="preserve">Lietuvos automobilių kelių direkcijos nustatytus oficialius atstumus tarp miestų galima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 xml:space="preserve">rasti tinklapyje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lt-LT"/>
          </w:rPr>
          <w:t>http://www.lra.lt/lt.php/atstumai/526</w:t>
        </w:r>
      </w:hyperlink>
      <w:r>
        <w:rPr>
          <w:rFonts w:cs="Tahoma" w:ascii="Tahoma" w:hAnsi="Tahoma"/>
          <w:sz w:val="22"/>
          <w:szCs w:val="22"/>
          <w:lang w:val="lt-LT"/>
        </w:rPr>
        <w:t xml:space="preserve"> ir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viamichelin.co.uk</w:t>
        </w:r>
      </w:hyperlink>
      <w:r>
        <w:rPr>
          <w:rFonts w:cs="Tahoma" w:ascii="Tahoma" w:hAnsi="Tahoma"/>
          <w:sz w:val="22"/>
          <w:szCs w:val="22"/>
          <w:lang w:val="en-US"/>
        </w:rPr>
        <w:t xml:space="preserve"> (Gruzdžiai).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lt-LT"/>
        </w:rPr>
        <w:t>Atstumai iki/nuo Šiaulių: Kaunas – 146 km;</w:t>
      </w:r>
      <w:r>
        <w:rPr>
          <w:rFonts w:cs="Tahoma" w:ascii="Tahoma" w:hAnsi="Tahoma"/>
          <w:sz w:val="22"/>
          <w:szCs w:val="22"/>
          <w:lang w:val="en-US"/>
        </w:rPr>
        <w:t xml:space="preserve"> Klaipėda – 159 km; Panevėžys – 79 km;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Visaginas -  249 km; Anykščiai – 137 km; Gruzdžiai – 23 km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IF generalinis sekretorius</w:t>
        <w:tab/>
        <w:tab/>
        <w:tab/>
        <w:tab/>
        <w:tab/>
        <w:t>Paulius Daumanta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800" w:right="926" w:gutter="0" w:header="0" w:top="215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lt-L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  <w:lang w:val="lt-L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a.lt/lt.php/atstumai/526" TargetMode="External"/><Relationship Id="rId3" Type="http://schemas.openxmlformats.org/officeDocument/2006/relationships/hyperlink" Target="http://www.viamichelin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46:00Z</dcterms:created>
  <dc:creator>Valdas</dc:creator>
  <dc:description/>
  <cp:keywords/>
  <dc:language>en-US</dc:language>
  <cp:lastModifiedBy>valdas</cp:lastModifiedBy>
  <cp:lastPrinted>2010-02-09T09:47:00Z</cp:lastPrinted>
  <dcterms:modified xsi:type="dcterms:W3CDTF">2010-02-09T07:50:00Z</dcterms:modified>
  <cp:revision>3</cp:revision>
  <dc:subject/>
  <dc:title/>
</cp:coreProperties>
</file>