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FFFFFF" w:val="clear"/>
        <w:ind w:hanging="0"/>
        <w:jc w:val="center"/>
        <w:rPr/>
      </w:pPr>
      <w:r>
        <w:rPr>
          <w:rFonts w:cs="Tahoma" w:ascii="Tahoma" w:hAnsi="Tahoma"/>
          <w:caps/>
          <w:color w:val="000000"/>
          <w:sz w:val="18"/>
          <w:szCs w:val="18"/>
        </w:rPr>
        <w:t xml:space="preserve">2011  </w:t>
      </w:r>
      <w:r>
        <w:rPr>
          <w:rFonts w:cs="Tahoma" w:ascii="Tahoma" w:hAnsi="Tahoma"/>
          <w:color w:val="000000"/>
          <w:sz w:val="18"/>
          <w:szCs w:val="18"/>
        </w:rPr>
        <w:t xml:space="preserve">metų </w:t>
      </w:r>
      <w:r>
        <w:rPr>
          <w:rFonts w:cs="Tahoma" w:ascii="Tahoma" w:hAnsi="Tahoma"/>
          <w:caps/>
          <w:color w:val="000000"/>
          <w:sz w:val="18"/>
          <w:szCs w:val="18"/>
        </w:rPr>
        <w:t xml:space="preserve"> Lietuvos   graikų-romėnų   imtynių   varžybų   kalendorius</w:t>
      </w:r>
    </w:p>
    <w:p>
      <w:pPr>
        <w:pStyle w:val="Caption"/>
        <w:shd w:fill="FFFFFF" w:val="clear"/>
        <w:ind w:hanging="0"/>
        <w:jc w:val="center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20"/>
        <w:gridCol w:w="2520"/>
        <w:gridCol w:w="2527"/>
      </w:tblGrid>
      <w:tr>
        <w:trPr>
          <w:trHeight w:val="41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72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Grand Prix Ivan Poddoub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skva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5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“Herman Kare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uvoula/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 xml:space="preserve">Lietuvos čempionat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3-94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9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ehbi Emr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9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ristolutt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Creteil/Prancū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Grodnenskaja pravda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E.Truchi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Zaporože/Ukra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.Talp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chtla-Jarve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. Šidlausko vardo komandinis turny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uč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. I. Ged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elgradas/ 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 xml:space="preserve">LR jauniMO pirmenybė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91-93, 1994-95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Coupe du M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Minskas/Baltarusij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8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Slovėnijos Grand Prix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urska Sobota/Slovė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5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an Kolov ir Nikola Pet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ofia,Varna/Bulg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B.Gurevičaus turny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skva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Oslo Open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Oslo/ Norveg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Sokolo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olodečno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 xml:space="preserve">Tarptautinis turny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Vilni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Jauniai, 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engrijos Golden Grand Prix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zombathely/Veng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etko Sirakov – I Illiev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ofia,Varna/Bulg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. V. Freidemfel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2304" w:leader="none"/>
              </w:tabs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Riga/Latv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Li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UVOS JAUNIŲ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94-95, 1996-97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isagino miesto tau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isagi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Jaunimas, jauniai, jaunuč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lang w:val="lt-LT"/>
              </w:rPr>
              <w:t>03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9</w:t>
            </w:r>
            <w:r>
              <w:rPr>
                <w:rFonts w:cs="Tahoma" w:ascii="Tahoma" w:hAnsi="Tahoma"/>
                <w:color w:val="000000"/>
                <w:sz w:val="14"/>
                <w:szCs w:val="18"/>
                <w:lang w:val="lt-LT"/>
              </w:rPr>
              <w:t>-04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2304" w:leader="none"/>
              </w:tabs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Dortmundas/Vokietija</w:t>
              <w:tab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TT 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an Jaago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uunja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TT K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oštr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štryn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Janow Lubelski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now Lubelskij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N. Solovjo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. Peterburg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ndreje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yda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arptautinis R. Deksnio turny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roškūn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lt-LT"/>
              </w:rPr>
              <w:t>Jaunučiai, vaikai/ 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LR jaunučių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96-97, 1998-99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zerbaidžano federacijos tau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Azerbaidža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“Broliai Samurgaševa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ostovas / 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lang w:val="lt-LT"/>
              </w:rPr>
              <w:t>04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9</w:t>
            </w:r>
            <w:r>
              <w:rPr>
                <w:rFonts w:cs="Tahoma" w:ascii="Tahoma" w:hAnsi="Tahoma"/>
                <w:color w:val="000000"/>
                <w:sz w:val="14"/>
                <w:szCs w:val="18"/>
                <w:lang w:val="lt-LT"/>
              </w:rPr>
              <w:t>-05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unas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uiai, jaunučiai,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.Babino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ovetsk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“L. Dovator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Ibrahim Mousta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leksandria / Egipt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TT Visuomenės ir kariuomenės dienai paminė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Klaipė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Jauniai, 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Res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Resita/Rumu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  <w:tab w:val="center" w:pos="54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akra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LR vaikų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98-1999, 2000-01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ietuvos aukštųjų mokyklų student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udent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8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Levon Julfalak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erevanas/Armė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okietijos tau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Frankfurtas/Vokie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ille de Sassari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rPr>
                <w:rFonts w:ascii="Tahoma" w:hAnsi="Tahoma" w:cs="Tahoma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00"/>
                <w:sz w:val="18"/>
                <w:szCs w:val="18"/>
              </w:rPr>
              <w:t xml:space="preserve">TT „V. Žmogino atminimui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ai, jaunuč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52-mas Georg Lurich memorial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tu-Talinas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. Saakia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Charkovas/Ukra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altosios nakty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. Peterburg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ictory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usadasi~Aydin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. Balavadze ir G. Kart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bilisis/ Gru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0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“Veikko Rantanen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erumaki/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1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  <w:t>Europos jaunimo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Zrenjanin/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Uminsk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Koma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marno Slova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Darko Nisav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Zrenjanin/ 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Refik Memisevic Bral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Subotica/Serbij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8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emo Kazarash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ustavi/Gruz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Ispanijos Grand Prix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6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PASAULIO jaunimo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ukareštas/Rumu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  <w:tab w:val="center" w:pos="542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Univers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elgradas/Serb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zovmaš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iupolis/Ukra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Hakkenšmitd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Finland open“ turny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rugpjūt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rPr/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TT „Pytlasinski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emorial Ion Corne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goviste/ Rumu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UROPOS JAUNI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val="lt-LT"/>
              </w:rPr>
              <w:t>Varšuva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3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Pasaulio jauni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Šombateli/ Vengrijo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asaulio kariškių imtyni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hti/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rugsėj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2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Pasaulio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XIII-osios Šiaulių miesto tarptautinės žai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mas/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eteranų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spal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ietuvos mokinių-jaunučių pirmenyb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96-1999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  <w:lang w:val="lt-LT"/>
              </w:rPr>
              <w:t>PASAULIO veteran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aciborz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8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“Respublikos taurė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rophee Mi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Ostia/Ital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olbotn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Oslas/Norveg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lexandro Kareli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Novosibirsk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. Kopytovo taurė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Ra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adom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Ruslanas Sargūn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augpilis/Latv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  <w:tab w:val="center" w:pos="542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I Kanyg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udovski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Tverės rudu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verė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. Maročkin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Lapkrit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0. 28-29/ 11.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TT „Pasaulio čempiono R. Bagdono GR turnyr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Vilni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Lietuvos mokinių-jaunių pirmenybė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94-1996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emorial Heydar Aliy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 Azerbaidžan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Vantaa taurė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ntaa/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25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TT SM “Atžalyna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lt-LT"/>
              </w:rPr>
              <w:t>Šiauli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8"/>
                <w:lang w:val="lt-LT"/>
              </w:rPr>
              <w:t>Visos amžiaus grupės/mergino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5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rvo Haavist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Ilmajoki / Suom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6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O. Karavaje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eter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Mysl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yslowice/Lenk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ristjan Palusalu Memoriala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linas/Est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. „Borodi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S. Maruškino vard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skva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M. Devetajev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ranskas/Rus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ovilo Grigo atminimui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ijampol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ietuvos klubų čempion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gruodis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Haparandos taur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Haparanda/ Šved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TT Aukštait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učiai, vaikai</w:t>
            </w:r>
          </w:p>
        </w:tc>
      </w:tr>
      <w:tr>
        <w:trPr>
          <w:trHeight w:val="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H.Kogan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augpilis/Ryga(Latvij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</w:tbl>
    <w:p>
      <w:pPr>
        <w:pStyle w:val="Normal"/>
        <w:shd w:fill="FFFFFF" w:val="clear"/>
        <w:ind w:firstLine="720"/>
        <w:rPr>
          <w:rFonts w:ascii="Tahoma" w:hAnsi="Tahoma" w:cs="Tahoma"/>
          <w:b/>
          <w:b/>
          <w:color w:val="000000"/>
          <w:sz w:val="18"/>
          <w:szCs w:val="18"/>
          <w:lang w:val="lt-LT"/>
        </w:rPr>
      </w:pPr>
      <w:r>
        <w:rPr>
          <w:rFonts w:cs="Tahoma" w:ascii="Tahoma" w:hAnsi="Tahoma"/>
          <w:b/>
          <w:color w:val="000000"/>
          <w:sz w:val="18"/>
          <w:szCs w:val="18"/>
          <w:lang w:val="lt-LT"/>
        </w:rPr>
      </w:r>
    </w:p>
    <w:p>
      <w:pPr>
        <w:pStyle w:val="Normal"/>
        <w:shd w:fill="FFFFFF" w:val="clear"/>
        <w:ind w:firstLine="720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lt-LT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lt-LT"/>
        </w:rPr>
        <w:t>LIF generalinis sekretorius</w:t>
        <w:tab/>
        <w:tab/>
        <w:tab/>
        <w:tab/>
        <w:t>Paulius Daumantas</w:t>
      </w:r>
    </w:p>
    <w:sectPr>
      <w:type w:val="nextPage"/>
      <w:pgSz w:w="11906" w:h="16838"/>
      <w:pgMar w:left="1797" w:right="107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jc w:val="center"/>
      <w:outlineLvl w:val="5"/>
    </w:pPr>
    <w:rPr>
      <w:rFonts w:ascii="Arial" w:hAnsi="Arial" w:cs="Arial"/>
      <w:b/>
      <w:u w:val="single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b/>
      <w:sz w:val="28"/>
      <w:szCs w:val="20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7:00Z</dcterms:created>
  <dc:creator>User</dc:creator>
  <dc:description/>
  <cp:keywords/>
  <dc:language>en-US</dc:language>
  <cp:lastModifiedBy> </cp:lastModifiedBy>
  <cp:lastPrinted>2009-10-28T09:23:00Z</cp:lastPrinted>
  <dcterms:modified xsi:type="dcterms:W3CDTF">2010-12-29T09:26:00Z</dcterms:modified>
  <cp:revision>23</cp:revision>
  <dc:subject/>
  <dc:title>2005 metų  LR   GRAIKŲ-ROMĖNŲ   IMTYNIŲ   VARŽYBŲ   KALENDORIUS</dc:title>
</cp:coreProperties>
</file>