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Miestų, rajonų sporto skyriams,</w:t>
      </w:r>
      <w:r>
        <w:rPr/>
        <w:t xml:space="preserve"> </w:t>
        <w:tab/>
        <w:tab/>
        <w:tab/>
        <w:tab/>
        <w:t>2008-04-18 Nr. S-120</w:t>
      </w:r>
    </w:p>
    <w:p>
      <w:pPr>
        <w:pStyle w:val="Normal"/>
        <w:jc w:val="both"/>
        <w:rPr/>
      </w:pPr>
      <w:r>
        <w:rPr>
          <w:b/>
        </w:rPr>
        <w:t>centrams, mokykloms, klubams</w:t>
      </w:r>
      <w:r>
        <w:rPr/>
        <w:tab/>
        <w:tab/>
        <w:tab/>
        <w:tab/>
        <w:t xml:space="preserve"> Vilni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8 m. LIETUVOS </w:t>
      </w:r>
      <w:r>
        <w:rPr>
          <w:b/>
          <w:caps/>
        </w:rPr>
        <w:t>jaunių sporto žaidynių</w:t>
      </w:r>
    </w:p>
    <w:p>
      <w:pPr>
        <w:pStyle w:val="Normal"/>
        <w:jc w:val="center"/>
        <w:rPr/>
      </w:pPr>
      <w:r>
        <w:rPr>
          <w:b/>
        </w:rPr>
        <w:t xml:space="preserve">graikų-romėnų imtynių </w:t>
      </w:r>
      <w:r>
        <w:rPr>
          <w:b/>
          <w:caps/>
          <w:u w:val="single"/>
        </w:rPr>
        <w:t>z o n i n i ų</w:t>
      </w:r>
      <w:r>
        <w:rPr>
          <w:b/>
        </w:rPr>
        <w:t xml:space="preserve"> varžyb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 u o s t a t a 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1.Varžybos vykdomos </w:t>
      </w:r>
      <w:r>
        <w:rPr>
          <w:b/>
        </w:rPr>
        <w:t>2008 m. gegužės mėnesį keturiose zonose: Vilniaus, Kauno, Klaipėdos, Šiaulių. Suskirstymas zonomis ir tvarkaraštis pridedam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aržybas vykdo Lietuvos imtynių federacijos patvirtinta teisėjų kolegija.</w:t>
      </w:r>
    </w:p>
    <w:p>
      <w:pPr>
        <w:pStyle w:val="Normal"/>
        <w:jc w:val="both"/>
        <w:rPr/>
      </w:pPr>
      <w:r>
        <w:rPr/>
        <w:t>Varžybų vyr. teisėjai:</w:t>
        <w:tab/>
        <w:tab/>
        <w:t>1. Vilniaus zona</w:t>
        <w:tab/>
        <w:t>- E. Fainšteinas;</w:t>
      </w:r>
    </w:p>
    <w:p>
      <w:pPr>
        <w:pStyle w:val="Normal"/>
        <w:jc w:val="both"/>
        <w:rPr/>
      </w:pPr>
      <w:r>
        <w:rPr/>
        <w:tab/>
        <w:tab/>
        <w:tab/>
        <w:tab/>
        <w:t>2. Kauno zona</w:t>
        <w:tab/>
        <w:tab/>
        <w:t>- G.Bukauskas;</w:t>
      </w:r>
    </w:p>
    <w:p>
      <w:pPr>
        <w:pStyle w:val="Normal"/>
        <w:jc w:val="both"/>
        <w:rPr/>
      </w:pPr>
      <w:r>
        <w:rPr/>
        <w:tab/>
        <w:tab/>
        <w:tab/>
        <w:tab/>
        <w:t>3. Klaipėdos zona</w:t>
        <w:tab/>
        <w:t>- E. Malelė;</w:t>
      </w:r>
    </w:p>
    <w:p>
      <w:pPr>
        <w:pStyle w:val="Normal"/>
        <w:jc w:val="both"/>
        <w:rPr/>
      </w:pPr>
      <w:r>
        <w:rPr/>
        <w:tab/>
        <w:tab/>
        <w:tab/>
        <w:tab/>
        <w:t>4. Šiaulių zona</w:t>
        <w:tab/>
        <w:tab/>
        <w:t>- E. Skrickas.</w:t>
      </w:r>
    </w:p>
    <w:p>
      <w:pPr>
        <w:pStyle w:val="Normal"/>
        <w:jc w:val="both"/>
        <w:rPr>
          <w:i/>
          <w:i/>
        </w:rPr>
      </w:pPr>
      <w:r>
        <w:rPr>
          <w:i/>
        </w:rPr>
        <w:t>Pastaba:</w:t>
        <w:tab/>
        <w:t>Kitus teisėjus atsiveža dalyvaujančios komando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. Komandoms, nesančioms zonų sąrašuose leidžiama, dalyvauti joms artimiausioje zonoje. Komandų paskirstymo į zonas sąrašas pridedam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Varžybose dalyvauja 199</w:t>
      </w:r>
      <w:r>
        <w:rPr>
          <w:lang w:val="en-US"/>
        </w:rPr>
        <w:t>1</w:t>
      </w:r>
      <w:r>
        <w:rPr/>
        <w:t>-93 metais gimę imtynininka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Svorio kategorijos: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lang w:val="en-US"/>
        </w:rPr>
        <w:t xml:space="preserve">39-42; 46; 50; 54; 58; 63; 69; 76; 85; 85-100 </w:t>
      </w:r>
      <w:r>
        <w:rPr>
          <w:rFonts w:cs="Tahoma"/>
          <w:b/>
          <w:bCs/>
        </w:rPr>
        <w:t>kg</w:t>
      </w:r>
      <w:r>
        <w:rPr>
          <w:rFonts w:cs="Tahoma"/>
          <w:b/>
        </w:rPr>
        <w:t xml:space="preserve">. </w:t>
      </w:r>
      <w:r>
        <w:rPr>
          <w:rFonts w:cs="Tahoma"/>
        </w:rPr>
        <w:t xml:space="preserve"> </w:t>
      </w:r>
      <w:r>
        <w:rPr/>
        <w:t xml:space="preserve">Viršsvoris - 1 kg -  leidžiamas </w:t>
      </w:r>
      <w:r>
        <w:rPr>
          <w:u w:val="single"/>
        </w:rPr>
        <w:t>tik zoninėse</w:t>
      </w:r>
      <w:r>
        <w:rPr/>
        <w:t xml:space="preserve"> varžybo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Į finalines varžybas vyksta imtynininkai, zoninėse varžybose atskirose svorio kategorijose užėmę 1-2 viet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Zoninės varžybos vykdomos „dviejų minusų“ siste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Varžybų dalyvių kelionės ir maitinimo išlaidas apmoka komandiruojančios organizacij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Už varžybų vietą ir medicininį aptarnavimą atsakingi miestų, kuriuose vyks zoninės varžybos, organizatoria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Maitinimo išlaidas teisėjams apmoka LIF, kelionės išlaidas apmoka komandiruojančios organizacij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Atvykstančios komandos turi iki š. m. gegužės 12 d. informuoti apie savo dalyvavimą varžybų vyr. teisėjus:</w:t>
      </w:r>
    </w:p>
    <w:p>
      <w:pPr>
        <w:pStyle w:val="Normal"/>
        <w:jc w:val="both"/>
        <w:rPr/>
      </w:pPr>
      <w:r>
        <w:rPr/>
        <w:tab/>
        <w:t>Vilnius</w:t>
        <w:tab/>
        <w:t xml:space="preserve">    - E. Fainšteiną tel. (8~5) 233 08 04, mob. 8-607 99587</w:t>
      </w:r>
    </w:p>
    <w:p>
      <w:pPr>
        <w:pStyle w:val="Normal"/>
        <w:jc w:val="both"/>
        <w:rPr/>
      </w:pPr>
      <w:r>
        <w:rPr/>
        <w:tab/>
        <w:t xml:space="preserve">Kaunas    - G. Bukauską </w:t>
        <w:tab/>
        <w:t>mob. tel. 8-674 00700</w:t>
      </w:r>
    </w:p>
    <w:p>
      <w:pPr>
        <w:pStyle w:val="Normal"/>
        <w:jc w:val="both"/>
        <w:rPr/>
      </w:pPr>
      <w:r>
        <w:rPr/>
        <w:tab/>
        <w:t xml:space="preserve">Klaipėda   - E. Malelę </w:t>
        <w:tab/>
        <w:tab/>
        <w:t>mob. tel. 8-686-03761</w:t>
      </w:r>
    </w:p>
    <w:p>
      <w:pPr>
        <w:pStyle w:val="Normal"/>
        <w:jc w:val="both"/>
        <w:rPr/>
      </w:pPr>
      <w:r>
        <w:rPr/>
        <w:tab/>
        <w:t>Šiauliai     - E.Skricką</w:t>
        <w:tab/>
        <w:tab/>
        <w:t>mob. tel. 8-614-071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Kitą informaciją apie žaidynes galite gauti paskambinę LIF direktoriui Valdui Malinauskui mob. tel. 8-612-332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F generalinis sekretorius</w:t>
        <w:tab/>
        <w:tab/>
        <w:tab/>
        <w:tab/>
        <w:t>Paulius Daumantas</w:t>
      </w:r>
    </w:p>
    <w:sectPr>
      <w:type w:val="nextPage"/>
      <w:pgSz w:w="12240" w:h="15840"/>
      <w:pgMar w:left="1440" w:right="1440" w:gutter="0" w:header="0" w:top="19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4:00Z</dcterms:created>
  <dc:creator>Valdas</dc:creator>
  <dc:description/>
  <cp:keywords/>
  <dc:language>en-US</dc:language>
  <cp:lastModifiedBy>Valdas</cp:lastModifiedBy>
  <cp:lastPrinted>2008-04-18T17:14:00Z</cp:lastPrinted>
  <dcterms:modified xsi:type="dcterms:W3CDTF">2008-05-13T15:30:00Z</dcterms:modified>
  <cp:revision>2</cp:revision>
  <dc:subject/>
  <dc:title/>
</cp:coreProperties>
</file>