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  <w:t xml:space="preserve">2008 m.   Lietuvos graikų - romėnų </w:t>
      </w:r>
      <w:r>
        <w:rPr>
          <w:rFonts w:cs="Tahoma" w:ascii="Tahoma" w:hAnsi="Tahoma"/>
          <w:color w:val="000000"/>
          <w:sz w:val="18"/>
          <w:szCs w:val="18"/>
          <w:lang w:val="lt-LT"/>
        </w:rPr>
        <w:t xml:space="preserve">imtynių   </w:t>
      </w:r>
      <w:r>
        <w:rPr>
          <w:rFonts w:cs="Tahoma" w:ascii="Tahoma" w:hAnsi="Tahoma"/>
          <w:caps/>
          <w:color w:val="000000"/>
          <w:sz w:val="20"/>
          <w:lang w:val="lt-LT"/>
        </w:rPr>
        <w:t xml:space="preserve"> j a u n u č i ų</w:t>
      </w:r>
      <w:r>
        <w:rPr>
          <w:rFonts w:cs="Tahoma" w:ascii="Tahoma" w:hAnsi="Tahoma"/>
          <w:color w:val="000000"/>
          <w:sz w:val="18"/>
          <w:szCs w:val="18"/>
          <w:lang w:val="lt-LT"/>
        </w:rPr>
        <w:t xml:space="preserve">    rinktinė</w:t>
      </w:r>
    </w:p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709"/>
        <w:gridCol w:w="1190"/>
        <w:gridCol w:w="1800"/>
        <w:gridCol w:w="1620"/>
        <w:gridCol w:w="782"/>
        <w:gridCol w:w="1260"/>
        <w:gridCol w:w="1003"/>
        <w:gridCol w:w="782"/>
        <w:gridCol w:w="1260"/>
        <w:gridCol w:w="1260"/>
        <w:gridCol w:w="1800"/>
      </w:tblGrid>
      <w:tr>
        <w:trPr>
          <w:trHeight w:val="3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rdas, pavard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eta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ajon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Mokyk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Org., kurio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portuoj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Kat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2007 m. rezultatai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lanuojami 2008 m. rezultata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reneriai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rindinės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ezultatas, vieta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aržyb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lanuo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siek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Pagrindinės varžyb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viet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Žilvin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Bučins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ijolių“ v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 „Atžalynas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uči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dmundas Skrickas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lt-LT"/>
              </w:rPr>
              <w:t xml:space="preserve">Vaidotas 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lt-LT"/>
              </w:rPr>
              <w:t>Dervi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Joniškio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M. Slančiausko g-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uči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Rytis Keršys Vladimiras Audickas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Domas Jukne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Panevėž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9 v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KS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uči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lbinas Batūra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lt-LT"/>
              </w:rPr>
              <w:t xml:space="preserve">Tomas 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lt-LT"/>
              </w:rPr>
              <w:t>Pukinsk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argėnų v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JSO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uči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Gintaras Bukauskas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lt-LT"/>
              </w:rPr>
              <w:t>Robertas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lt-LT"/>
              </w:rPr>
              <w:t>Kuz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Marijampol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Šaltinio“ v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C„Sūduva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Jurij Žhyženko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Ruteni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Ugin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laipėd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lt-LT"/>
              </w:rPr>
              <w:t>Verdenės“ p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BĮKS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učių 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ladimiras Krutko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lt-LT"/>
              </w:rPr>
              <w:t>Mindaugas Šurmai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. Lozoraičio v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SO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učių 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lgimantas Raupelis</w:t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lt-LT"/>
              </w:rPr>
              <w:t>Kęstutis Rad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argėnų v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JSO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vaik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Gintaras Bukauskas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Donatas Petke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Joniškio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aulės“  v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vaik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Rytis Keršys Vladimiras Audickas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  <w:t>Arūnas Maslianiko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„</w:t>
            </w:r>
            <w:r>
              <w:rPr>
                <w:rFonts w:eastAsia="Tahoma" w:cs="Tahoma" w:ascii="Tahoma" w:hAnsi="Tahoma"/>
                <w:bCs/>
                <w:sz w:val="18"/>
                <w:szCs w:val="18"/>
                <w:lang w:val="lt-LT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varo“ p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 „Atžalynas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vaik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dmundas Skrickas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Mantas Knystau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laipėd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Gedminų pa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BĮKS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vaik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rtūras Ševelkovas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Roka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Kuč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ijolių“ v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 „Atžalynas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vaik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ivaras Kaselis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 xml:space="preserve">Igna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Čipl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Panevėž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val="lt-LT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aulėtekio“ v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KS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vaik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ladimiras Audickas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Dovydas Kriaučiū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Šiaulių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. Ivinskio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vaik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lvydas Tilenis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 xml:space="preserve">Marius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Šim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Panevėž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ušros“ v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KS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vaik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lbinas Batūra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 xml:space="preserve">Tomas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Gal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Šiaulių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Gruzdžių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učių ž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aldas Jasotis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Matas Fedaravič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Panevėž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.Paltaroko v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KKS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učių 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lbinas Batūr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lt-LT"/>
        </w:rPr>
      </w:pPr>
      <w:r>
        <w:rPr>
          <w:rFonts w:cs="Tahoma" w:ascii="Tahoma" w:hAnsi="Tahoma"/>
          <w:b/>
          <w:sz w:val="18"/>
          <w:szCs w:val="18"/>
          <w:lang w:val="lt-LT"/>
        </w:rPr>
        <w:t>Rinktinės treneris – Vladimiras Audickas (Panevėžys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lt-LT"/>
        </w:rPr>
        <w:tab/>
        <w:tab/>
        <w:tab/>
        <w:tab/>
        <w:tab/>
        <w:tab/>
        <w:tab/>
        <w:tab/>
        <w:t>LIF prezidentas</w:t>
        <w:tab/>
        <w:tab/>
        <w:tab/>
        <w:tab/>
        <w:tab/>
        <w:tab/>
        <w:t>LIF generalinis sekretorius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lt-LT"/>
        </w:rPr>
        <w:tab/>
        <w:tab/>
        <w:tab/>
        <w:tab/>
        <w:tab/>
        <w:tab/>
        <w:tab/>
        <w:tab/>
        <w:t>Andrej Gribojedov</w:t>
        <w:tab/>
        <w:tab/>
        <w:tab/>
        <w:tab/>
        <w:tab/>
        <w:t>Paulius Daumantas</w:t>
      </w:r>
    </w:p>
    <w:sectPr>
      <w:type w:val="nextPage"/>
      <w:pgSz w:orient="landscape" w:w="16838" w:h="11906"/>
      <w:pgMar w:left="1134" w:right="17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TimesLT;Courier New" w:hAnsi="TimesLT;Courier New" w:cs="TimesLT;Courier New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1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3:00Z</dcterms:created>
  <dc:creator>velal</dc:creator>
  <dc:description/>
  <cp:keywords/>
  <dc:language>en-US</dc:language>
  <cp:lastModifiedBy>User</cp:lastModifiedBy>
  <cp:lastPrinted>2007-10-04T14:43:00Z</cp:lastPrinted>
  <dcterms:modified xsi:type="dcterms:W3CDTF">2007-12-07T13:41:00Z</dcterms:modified>
  <cp:revision>6</cp:revision>
  <dc:subject/>
  <dc:title>2008 m</dc:title>
</cp:coreProperties>
</file>