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>2008-12-22,   Nr. S - 35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centrams, klubams, mokykloms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>Vilniu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1"/>
        <w:ind w:left="720" w:firstLine="720"/>
        <w:jc w:val="left"/>
        <w:rPr>
          <w:rFonts w:ascii="Tahoma" w:hAnsi="Tahoma" w:cs="Tahoma"/>
          <w:bCs w:val="false"/>
          <w:caps w:val="false"/>
          <w:smallCap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Lietuvos Respublikos 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>graikų - romėnų imtynių</w:t>
      </w:r>
      <w:r>
        <w:rPr>
          <w:rFonts w:cs="Tahoma" w:ascii="Tahoma" w:hAnsi="Tahoma"/>
          <w:bCs w:val="false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čempionato</w:t>
      </w:r>
      <w:r>
        <w:rPr>
          <w:rFonts w:cs="Tahoma" w:ascii="Tahoma" w:hAnsi="Tahoma"/>
          <w:b w:val="false"/>
          <w:sz w:val="22"/>
          <w:szCs w:val="22"/>
          <w:lang w:val="lt-LT"/>
        </w:rPr>
        <w:t xml:space="preserve">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įvyksiančio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2009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metų vasario 6 - 8 dienomis Vilniuje, teisėjų kolegijos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 u d ė t i 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ndrzej Glaz</w:t>
        <w:tab/>
        <w:tab/>
        <w:tab/>
        <w:tab/>
        <w:t>- varžybų vyr. teisėjas</w:t>
        <w:tab/>
        <w:t xml:space="preserve">- Lenkija </w:t>
        <w:tab/>
        <w:t>O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dmantas Žibutis</w:t>
        <w:tab/>
        <w:tab/>
        <w:tab/>
        <w:t>- GR vyr. teisėjas</w:t>
        <w:tab/>
        <w:t xml:space="preserve">- Šiauliai </w:t>
        <w:tab/>
        <w:t xml:space="preserve">II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donis Blekaitis</w:t>
        <w:tab/>
        <w:tab/>
        <w:tab/>
        <w:t>- vyr. sekretorius</w:t>
        <w:tab/>
        <w:t>- Šiauliai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Ivan Belovoki</w:t>
        <w:tab/>
        <w:tab/>
        <w:tab/>
        <w:tab/>
        <w:t>- teisėjas</w:t>
        <w:tab/>
        <w:tab/>
        <w:t>- Baltarusija</w:t>
        <w:tab/>
        <w:t xml:space="preserve">I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Edvardas Balcevičius</w:t>
        <w:tab/>
        <w:tab/>
        <w:tab/>
        <w:t>- teisėjas</w:t>
        <w:tab/>
        <w:tab/>
        <w:t>- Vilnius</w:t>
        <w:tab/>
        <w:t>N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Eduardas Fainšteinas</w:t>
        <w:tab/>
        <w:tab/>
        <w:tab/>
        <w:t>- teisėjas</w:t>
        <w:tab/>
        <w:tab/>
        <w:t>- Vilnius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Gintaras Bukauskas</w:t>
        <w:tab/>
        <w:tab/>
        <w:tab/>
        <w:t>- teisėjas</w:t>
        <w:tab/>
        <w:tab/>
        <w:t>- Kaunas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Evaldas Malelė</w:t>
        <w:tab/>
        <w:tab/>
        <w:tab/>
        <w:tab/>
        <w:t>- teisėjas</w:t>
        <w:tab/>
        <w:tab/>
        <w:t>- Klaipėda</w:t>
        <w:tab/>
        <w:t xml:space="preserve">II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Artūras Ševelkovas</w:t>
        <w:tab/>
        <w:tab/>
        <w:tab/>
        <w:t xml:space="preserve">- teisėjas </w:t>
        <w:tab/>
        <w:tab/>
        <w:t xml:space="preserve">- Klaipėda 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binas Batūra</w:t>
        <w:tab/>
        <w:tab/>
        <w:tab/>
        <w:tab/>
        <w:t>- teisėjas</w:t>
        <w:tab/>
        <w:tab/>
        <w:t>- Panevėžys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ladimiras Audickas</w:t>
        <w:tab/>
        <w:tab/>
        <w:tab/>
        <w:t>- teisėjas</w:t>
        <w:tab/>
        <w:tab/>
        <w:t>- Panevėžys</w:t>
        <w:tab/>
        <w:t>N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Aivaras Kaselis</w:t>
        <w:tab/>
        <w:tab/>
        <w:tab/>
        <w:tab/>
        <w:t>- teisėjas</w:t>
        <w:tab/>
        <w:tab/>
        <w:t xml:space="preserve">- Šiauliai 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vydas Krikščiūnas</w:t>
        <w:tab/>
        <w:tab/>
        <w:tab/>
        <w:t>- teisėjas</w:t>
        <w:tab/>
        <w:tab/>
        <w:t>- Anykščiai</w:t>
        <w:tab/>
        <w:t>N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talijus Nagovicinas</w:t>
        <w:tab/>
        <w:tab/>
        <w:tab/>
        <w:t>- teisėjas</w:t>
        <w:tab/>
        <w:tab/>
        <w:t>- Visaginas</w:t>
        <w:tab/>
        <w:t>N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ab/>
        <w:t>atvykusių teisėjų</w:t>
        <w:tab/>
        <w:tab/>
        <w:t xml:space="preserve">12 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>vietinių</w:t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  <w:tab/>
        <w:tab/>
        <w:t xml:space="preserve">2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Viso: </w:t>
        <w:tab/>
        <w:tab/>
        <w:tab/>
        <w:t xml:space="preserve">  </w:t>
        <w:tab/>
        <w:t>14 teisėjų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lt-LT"/>
        </w:rPr>
        <w:t xml:space="preserve">Atstumai tarp miestų skaičiuojami vadovaujantis Lietuvos automobilių kelių direkcijos prie Susisiekimo ministerijos sudaryta lentele, kuri yra tinklapyje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lt-LT"/>
          </w:rPr>
          <w:t>www.lra.lt</w:t>
        </w:r>
      </w:hyperlink>
      <w:r>
        <w:rPr>
          <w:rFonts w:cs="Tahoma" w:ascii="Tahoma" w:hAnsi="Tahoma"/>
          <w:bCs/>
          <w:sz w:val="22"/>
          <w:szCs w:val="22"/>
          <w:lang w:val="lt-LT"/>
        </w:rPr>
        <w:t xml:space="preserve"> . Pagal minėtą lentelė atstumai yra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  <w:t>Šiauliai</w:t>
        <w:tab/>
        <w:tab/>
        <w:t xml:space="preserve">-Vilnius </w:t>
        <w:tab/>
        <w:t>212 km;</w:t>
        <w:tab/>
        <w:t>Panevėžys</w:t>
        <w:tab/>
        <w:t xml:space="preserve">-Vilnius </w:t>
        <w:tab/>
        <w:t>135 km;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lt-LT"/>
        </w:rPr>
        <w:t>Kaunas</w:t>
        <w:tab/>
        <w:tab/>
        <w:t xml:space="preserve">-Vilnius </w:t>
        <w:tab/>
        <w:t>100 km;</w:t>
        <w:tab/>
        <w:t>Anykščiai</w:t>
        <w:tab/>
        <w:t xml:space="preserve">-Vilnius </w:t>
        <w:tab/>
        <w:t>107 km;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lt-LT"/>
        </w:rPr>
        <w:t>Klaipėda</w:t>
        <w:tab/>
        <w:t xml:space="preserve">-Vilnius </w:t>
        <w:tab/>
        <w:t>308 km;</w:t>
        <w:tab/>
        <w:t>Visaginas</w:t>
        <w:tab/>
        <w:t xml:space="preserve">-Vilnius </w:t>
        <w:tab/>
        <w:t>151 km;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lt-LT"/>
        </w:rPr>
        <w:t>Joniškis</w:t>
        <w:tab/>
        <w:t xml:space="preserve">-Vilnius </w:t>
        <w:tab/>
        <w:t>231 km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IF generalinis sekretorius</w:t>
        <w:tab/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sectPr>
      <w:type w:val="nextPage"/>
      <w:pgSz w:w="11906" w:h="16838"/>
      <w:pgMar w:left="1800" w:right="926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a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2:00Z</dcterms:created>
  <dc:creator>User</dc:creator>
  <dc:description/>
  <cp:keywords/>
  <dc:language>en-US</dc:language>
  <cp:lastModifiedBy>Valdas</cp:lastModifiedBy>
  <cp:lastPrinted>2008-01-21T15:36:00Z</cp:lastPrinted>
  <dcterms:modified xsi:type="dcterms:W3CDTF">2009-01-05T08:34:00Z</dcterms:modified>
  <cp:revision>3</cp:revision>
  <dc:subject/>
  <dc:title>Miestų, rajonų sporto skyriams,</dc:title>
</cp:coreProperties>
</file>