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2008 M. LIETUVOS JAUNIŲ SPORTO ŽAIDYNIŲ SPORTO ŠAKOS VARŽYBŲ TVARKARAŠT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0"/>
        <w:gridCol w:w="1260"/>
        <w:gridCol w:w="1800"/>
        <w:gridCol w:w="1800"/>
        <w:gridCol w:w="243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ržybos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ržybų vieta, sporto bazė ir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dovo vardas, pavardė, telefon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at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datinės komisijos vieta ir laik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vių atvykimo vieta ir laika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federacijos, asociacijos, sąjungos telefonai, faksas,     el. pašt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oninės, atrankin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Finalinės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lnius. Universali arena “Sportima”, Ąžuolyno g. 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5 230 5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.21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1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.00-16.30 val.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1 d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00-16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l. ir faksas 5 216 38 59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das@imtynes.lt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Kaunas. Lietuvos veterinarijos akademijos sporto salė, Tilžės g. 18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620 17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.22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ir faksas 5 216 38 59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aldas@imtynes.lt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Klaipėda. „Žemynos“ gimnazija, Kretingos g. 23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 46 40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.22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.00-16.30 va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.00-16.00 va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l. ir faksas 5 216 38 59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das@imtynes.lt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iauliai. SM „Atžalynas“ sporto salė,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. Bielskio g. 12 a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41 52 13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.22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.00-16.30 va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5.22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ir faksas 5 216 38 59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aldas@imtynes.lt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ykščiai. Pramogų ir sporto kompleksas „Keturi kalnai“, Liūdiškių g. 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l.  381 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6.08-09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6.07 d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žybų vieta  06.06 d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00-19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el. ir faksas 5 216 38 5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aldas@imtynes.lt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eneralinis sekretorius      Paulius Daumantas</w:t>
        <w:tab/>
        <w:tab/>
        <w:tab/>
        <w:tab/>
        <w:tab/>
        <w:t xml:space="preserve">                      </w:t>
        <w:tab/>
        <w:tab/>
        <w:tab/>
        <w:tab/>
        <w:t>Paulius Daumant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vardas, pavardė)</w:t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0:00Z</dcterms:created>
  <dc:creator>HP</dc:creator>
  <dc:description/>
  <dc:language>en-US</dc:language>
  <cp:lastModifiedBy>Valdas</cp:lastModifiedBy>
  <cp:lastPrinted>2008-04-11T10:36:00Z</cp:lastPrinted>
  <dcterms:modified xsi:type="dcterms:W3CDTF">2008-05-13T14:40:00Z</dcterms:modified>
  <cp:revision>2</cp:revision>
  <dc:subject/>
  <dc:title>2007 M</dc:title>
</cp:coreProperties>
</file>