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X TARPTAUTINIS PASAULIO ČEMPIONO RIMANTO BAGDO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IKŲ-ROMĖNŲ IMTYNIŲ KOMANDINIS TURNY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m. spalio 15-17 d., Viln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K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„</w:t>
      </w:r>
      <w:r>
        <w:rPr/>
        <w:t>A“ POGRUPIS</w:t>
        <w:tab/>
        <w:tab/>
        <w:tab/>
        <w:tab/>
        <w:tab/>
        <w:t>„B“ POGRUPIS</w:t>
      </w:r>
    </w:p>
    <w:tbl>
      <w:tblPr>
        <w:tblW w:w="156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7"/>
        <w:gridCol w:w="720"/>
        <w:gridCol w:w="720"/>
        <w:gridCol w:w="2882"/>
        <w:gridCol w:w="401"/>
        <w:gridCol w:w="720"/>
        <w:gridCol w:w="2694"/>
        <w:gridCol w:w="726"/>
        <w:gridCol w:w="720"/>
        <w:gridCol w:w="2880"/>
      </w:tblGrid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4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28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7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VIJA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LTARUSIJA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GIZIJA</w:t>
            </w:r>
          </w:p>
        </w:tc>
        <w:tc>
          <w:tcPr>
            <w:tcW w:w="7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RA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oms Samko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gamov Džamal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lchubekov Kanyb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roženko Serg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s Zjatko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žarskij Maksim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shaliev Azis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irov Len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Kalnakark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daš Jaroslav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raimov Dani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cenko Nikola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lovs Best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lemensov Dmitrij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onov Daniy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karašvili Be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js Afanasjev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abovik Aleksandr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jeev Janarbek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lic Andr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s Safono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nilov Nikolaj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imbaev Az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tenko Serg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oms Kostigo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gar Artiom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ov Mur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rov Artiom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V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LTARUSIJA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GIZI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RA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X TARPTAUTINIS PASAULIO ČEMPIONO RIMANTO BAGDO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IKŲ-ROMĖNŲ IMTYNIŲ KOMANDINIS TURNYRAS</w:t>
      </w:r>
    </w:p>
    <w:p>
      <w:pPr>
        <w:pStyle w:val="Normal"/>
        <w:jc w:val="center"/>
        <w:rPr/>
      </w:pPr>
      <w:r>
        <w:rPr>
          <w:b/>
        </w:rPr>
        <w:t>2010 m. spalio 15-17 d., Viln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K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“ POGRUPIS</w:t>
        <w:tab/>
        <w:tab/>
        <w:tab/>
        <w:tab/>
        <w:tab/>
        <w:t>„B“ POGRUPIS</w:t>
      </w:r>
    </w:p>
    <w:tbl>
      <w:tblPr>
        <w:tblW w:w="156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"/>
        <w:gridCol w:w="720"/>
        <w:gridCol w:w="2520"/>
        <w:gridCol w:w="360"/>
        <w:gridCol w:w="720"/>
        <w:gridCol w:w="2957"/>
        <w:gridCol w:w="720"/>
        <w:gridCol w:w="720"/>
        <w:gridCol w:w="2623"/>
      </w:tblGrid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252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95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262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A I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KIJA II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A II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KIJA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mūnas Dag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ykier Dawid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9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tenis Ugin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acz Mich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ūras Macijevsk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tuszynski Pawel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9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arecinski Dawi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garas Vencka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uba Damian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9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ūras Sek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utkowski Dani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demaras Vencka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afinski Lukasz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9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imonas Geč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eder Mat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ladislav Lukoševi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empski Piotr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9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ius Matuzeviči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ichalik Tad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genij Očkas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arnawski Kamil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9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ius Laurinait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ybicki Radoslaw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ūras Jankausk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rzechowski Michal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95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us Gryge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afinski Mateusz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A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LTARUSIJA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A 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KIJA I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IX TARPTAUTINIS PASAULIO ČEMPIONO RIMANTO BAGDO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IKŲ-ROMĖNŲ IMTYNIŲ KOMANDINIS TURNY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m. spalio 15-17 d., Viln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 K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“ POGRUPIS</w:t>
        <w:tab/>
        <w:tab/>
        <w:tab/>
        <w:tab/>
        <w:tab/>
        <w:t>„B“ POGRUPIS</w:t>
      </w:r>
    </w:p>
    <w:tbl>
      <w:tblPr>
        <w:tblW w:w="156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7"/>
        <w:gridCol w:w="720"/>
        <w:gridCol w:w="720"/>
        <w:gridCol w:w="2882"/>
        <w:gridCol w:w="401"/>
        <w:gridCol w:w="696"/>
        <w:gridCol w:w="2780"/>
        <w:gridCol w:w="726"/>
        <w:gridCol w:w="720"/>
        <w:gridCol w:w="2818"/>
      </w:tblGrid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4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28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7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ANDA</w:t>
            </w:r>
          </w:p>
        </w:tc>
        <w:tc>
          <w:tcPr>
            <w:tcW w:w="7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281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VIJA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KIJA II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GIZIJA</w:t>
            </w:r>
          </w:p>
        </w:tc>
        <w:tc>
          <w:tcPr>
            <w:tcW w:w="7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KIJA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oms Samko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ykier Dawid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lchubekov Kanyb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acz Mich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s Zjatko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tuszynski Pawel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shaliev Azis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arecinski Dawi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Kalnakark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uba Damian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raimov Dani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utkowski Dani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lovs Best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afinski Lukasz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onov Daniy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eder Mat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js Afanasjev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empski Piotr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jeev Janarbek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ichalik Tad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s Safono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arnawski Kamil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imbaev Az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ybicki Radoslaw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oms Kostigo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rzechowski Michal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ov Mur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afinski Mateusz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V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NKIJA II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GIZI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KIJA 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IX TARPTAUTINIS PASAULIO ČEMPIONO RIMANTO BAGDO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IKŲ-ROMĖNŲ IMTYNIŲ KOMANDINIS TURNYRAS</w:t>
      </w:r>
    </w:p>
    <w:p>
      <w:pPr>
        <w:pStyle w:val="Normal"/>
        <w:jc w:val="center"/>
        <w:rPr/>
      </w:pPr>
      <w:r>
        <w:rPr>
          <w:b/>
        </w:rPr>
        <w:t>2010 m. spalio 15-17 d., Viln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KO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“ POGRUPIS</w:t>
        <w:tab/>
        <w:tab/>
        <w:tab/>
        <w:tab/>
        <w:tab/>
        <w:t>„B“ POGRUPIS</w:t>
      </w:r>
    </w:p>
    <w:tbl>
      <w:tblPr>
        <w:tblW w:w="156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7"/>
        <w:gridCol w:w="720"/>
        <w:gridCol w:w="720"/>
        <w:gridCol w:w="2882"/>
        <w:gridCol w:w="401"/>
        <w:gridCol w:w="720"/>
        <w:gridCol w:w="2694"/>
        <w:gridCol w:w="726"/>
        <w:gridCol w:w="720"/>
        <w:gridCol w:w="2880"/>
      </w:tblGrid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4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28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7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TARUSIJA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A I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RAINA</w:t>
            </w:r>
          </w:p>
        </w:tc>
        <w:tc>
          <w:tcPr>
            <w:tcW w:w="7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A 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gamov Dža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mūnas Dagys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roženko Serg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utenis Uginči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žarskij Mak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ūras Macijevskis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irov Lenu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daš Ja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garas Venckaitis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cenko Nikola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Atrūras Sek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lemensov Dmitri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demaras Venckaitis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karašvili Be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Laimonas Geča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abovik Aleksan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ladislav Lukoševič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lic Andr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Julius Matuzeviči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nilov Nikol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genij Očkasov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tenko Serg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ilius Laurinait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gar Arti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daugas Ežerskis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rov Artio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rijus Grygelis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LTARUS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A I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RAI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A 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IX TARPTAUTINIS PASAULIO ČEMPIONO RIMANTO BAGDO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IKŲ-ROMĖNŲ IMTYNIŲ KOMANDINIS TURNY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m. spalio 15-17 d., Vilnius</w:t>
      </w:r>
    </w:p>
    <w:p>
      <w:pPr>
        <w:pStyle w:val="Normal"/>
        <w:rPr>
          <w:b/>
          <w:b/>
        </w:rPr>
      </w:pPr>
      <w:r>
        <w:rPr>
          <w:b/>
        </w:rPr>
        <w:t xml:space="preserve">5 K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“ POGRUPIS</w:t>
        <w:tab/>
        <w:tab/>
        <w:tab/>
        <w:tab/>
        <w:tab/>
        <w:t>„B“ POGRUP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7"/>
        <w:gridCol w:w="720"/>
        <w:gridCol w:w="720"/>
        <w:gridCol w:w="2882"/>
        <w:gridCol w:w="401"/>
        <w:gridCol w:w="720"/>
        <w:gridCol w:w="2694"/>
        <w:gridCol w:w="726"/>
        <w:gridCol w:w="720"/>
        <w:gridCol w:w="2880"/>
      </w:tblGrid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4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28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7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ATVIJA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A I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GIZIJA</w:t>
            </w:r>
          </w:p>
        </w:tc>
        <w:tc>
          <w:tcPr>
            <w:tcW w:w="7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A 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oms Samko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mūnas Dagys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lchubekov Kanybe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utenis Uginči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s Zjatko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ūras Macijevskis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shaliev Azis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Kalnakark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garas Venckaitis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raimov Dani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ivydas Sek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lovs Best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demaras Venckaitis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onov Daniya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emigijus Gunt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js Afanasjev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ladislav Lukoševič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jeev Janarbek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Julius Matuzevičiu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s Safono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genij Očkasov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kimbaev Az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ilius Laurinaiti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oms Kostigo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ūras Jankauskas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onov Murat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rijus Grygelis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V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A I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GIZIJ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A 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IX TARPTAUTINIS PASAULIO ČEMPIONO RIMANTO BAGDO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IKŲ-ROMĖNŲ IMTYNIŲ KOMANDINIS TURNY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m. spalio 15-17 d., Vilnius</w:t>
      </w:r>
    </w:p>
    <w:p>
      <w:pPr>
        <w:pStyle w:val="Normal"/>
        <w:rPr>
          <w:b/>
          <w:b/>
        </w:rPr>
      </w:pPr>
      <w:r>
        <w:rPr>
          <w:b/>
        </w:rPr>
        <w:t xml:space="preserve">6 KOV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“ POGRUPIS</w:t>
        <w:tab/>
        <w:tab/>
        <w:tab/>
        <w:tab/>
        <w:tab/>
        <w:t>„B“ POGRUP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7"/>
        <w:gridCol w:w="720"/>
        <w:gridCol w:w="720"/>
        <w:gridCol w:w="2882"/>
        <w:gridCol w:w="401"/>
        <w:gridCol w:w="720"/>
        <w:gridCol w:w="2694"/>
        <w:gridCol w:w="726"/>
        <w:gridCol w:w="720"/>
        <w:gridCol w:w="2880"/>
      </w:tblGrid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4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28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7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TARUSIJA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KIJA II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RAINA</w:t>
            </w:r>
          </w:p>
        </w:tc>
        <w:tc>
          <w:tcPr>
            <w:tcW w:w="7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KIJA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gamov Dža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Dykier Dawid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roženko Serg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acz Mich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žarskij Mak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tuszynski Pawel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irov Lenu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arecinski Dawi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daš Ja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uba Damian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cenko Nikola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utkowski Dani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lemensov Dmitri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afinski Lukasz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karašvili Be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eder Mat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abovik Aleksan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empski Piotr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lic Andr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ichalik Tad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nilov Nikol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arnawski Kamil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tenko Serg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ybicki Radoslaw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gar Arti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Orzechowski Michal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rov Artio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afinski Mateusz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LTARUS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NKIJA II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RAI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KIJA 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IX TARPTAUTINIS PASAULIO ČEMPIONO RIMANTO BAGDO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IKŲ-ROMĖNŲ IMTYNIŲ KOMANDINIS TURNY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m. spalio 15-17 d., Viln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VA DĖL 7 VIETOS</w:t>
        <w:tab/>
        <w:tab/>
        <w:tab/>
        <w:tab/>
        <w:tab/>
        <w:t>KOVA DĖL 5 VIETOS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7"/>
        <w:gridCol w:w="720"/>
        <w:gridCol w:w="720"/>
        <w:gridCol w:w="2882"/>
        <w:gridCol w:w="401"/>
        <w:gridCol w:w="720"/>
        <w:gridCol w:w="2694"/>
        <w:gridCol w:w="726"/>
        <w:gridCol w:w="720"/>
        <w:gridCol w:w="2880"/>
      </w:tblGrid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4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28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7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VIJA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A II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KIJA II</w:t>
            </w:r>
          </w:p>
        </w:tc>
        <w:tc>
          <w:tcPr>
            <w:tcW w:w="7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KIJA 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oms Samko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utenis Uginčius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kier Dawi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acz Micha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ejs Zjatko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uszynski Pawe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arecinski Dawi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aps Kalnakark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ivydas Sekus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ba Damia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utkowski Danie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lovs Best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Laimonas Gečas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finski Lukas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Treder Mat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ejs Afanasjevs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Julius Matuzevičius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pski Piotr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ichalik Tadeusz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s Safono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Vilius Laurinaitis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nawski Kami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zybicki Radoslaw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ioms Kostigov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Marijus Grygelis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zechowski Michal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Fafinski Mateusz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TV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IETUVA II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ENKIJA I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KIJA 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IX TARPTAUTINIS PASAULIO ČEMPIONO RIMANTO BAGDO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IKŲ-ROMĖNŲ IMTYNIŲ KOMANDINIS TURNY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 m. spalio 15-17 d., Vilni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VA DĖL 3 VIETOS</w:t>
        <w:tab/>
        <w:tab/>
        <w:tab/>
        <w:tab/>
        <w:tab/>
        <w:t>KOVA DĖL 1 VIETOS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77"/>
        <w:gridCol w:w="720"/>
        <w:gridCol w:w="720"/>
        <w:gridCol w:w="2882"/>
        <w:gridCol w:w="401"/>
        <w:gridCol w:w="720"/>
        <w:gridCol w:w="2694"/>
        <w:gridCol w:w="726"/>
        <w:gridCol w:w="720"/>
        <w:gridCol w:w="2880"/>
      </w:tblGrid>
      <w:tr>
        <w:trPr/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4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288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t.</w:t>
            </w:r>
          </w:p>
        </w:tc>
        <w:tc>
          <w:tcPr>
            <w:tcW w:w="269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  <w:tc>
          <w:tcPr>
            <w:tcW w:w="72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7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MANDA</w:t>
            </w:r>
          </w:p>
        </w:tc>
      </w:tr>
      <w:tr>
        <w:trPr/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LTARUSIJA</w:t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RGIZIJA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A I</w:t>
            </w:r>
          </w:p>
        </w:tc>
        <w:tc>
          <w:tcPr>
            <w:tcW w:w="72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RAIN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gamov Dža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Zholchubekov Kanybek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amūnas Dagy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roženko Serg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ožarskij Maksi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ishaliev Azis  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tūras Macijevsk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mirov Lenu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daš Jarosla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Ibraimov Daniar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dgaras Venckait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ncenko Nikola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lemensov Dmitri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Kobonov Daniyar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aldemaras Venckait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rkarašvili Bek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Grabovik Aleksand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njeev Janarbek  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ladislav Lukoševi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elic Andr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Danilov Nikola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Erkimbaev Azat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vgenij Očkasov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tenko Sergej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agar Artio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Ramonov Murat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ndaugas Ežerski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trov Artiom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ALTARUSI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RGIZIJA</w:t>
            </w:r>
          </w:p>
        </w:tc>
        <w:tc>
          <w:tcPr>
            <w:tcW w:w="401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ETUVA 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RAIN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1296"/>
          <w:tab w:val="left" w:pos="1590" w:leader="none"/>
        </w:tabs>
        <w:rPr/>
      </w:pPr>
      <w:r>
        <w:rPr/>
        <w:t xml:space="preserve"> </w:t>
      </w:r>
    </w:p>
    <w:sectPr>
      <w:type w:val="nextPage"/>
      <w:pgSz w:orient="landscape" w:w="16838" w:h="11906"/>
      <w:pgMar w:left="1440" w:right="458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20:00Z</dcterms:created>
  <dc:creator>user</dc:creator>
  <dc:description/>
  <cp:keywords/>
  <dc:language>en-US</dc:language>
  <cp:lastModifiedBy>naujas</cp:lastModifiedBy>
  <cp:lastPrinted>2010-10-18T10:16:00Z</cp:lastPrinted>
  <dcterms:modified xsi:type="dcterms:W3CDTF">2010-10-18T07:29:00Z</dcterms:modified>
  <cp:revision>3</cp:revision>
  <dc:subject/>
  <dc:title>TARPTAUTINIS PASAULIO ČEMPIONO RIMANTO BAGDONO </dc:title>
</cp:coreProperties>
</file>