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18"/>
          <w:lang w:val="lt-LT"/>
        </w:rPr>
        <w:t>2010 m. Lietuvos laisvųjų imtynių    j a u n i m o    rinktin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lt-LT"/>
        </w:rPr>
      </w:pPr>
      <w:r>
        <w:rPr>
          <w:rFonts w:cs="Times New Roman" w:ascii="Times New Roman" w:hAnsi="Times New Roman"/>
          <w:b/>
          <w:sz w:val="20"/>
          <w:szCs w:val="18"/>
          <w:lang w:val="lt-L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720"/>
        <w:gridCol w:w="1166"/>
        <w:gridCol w:w="1114"/>
        <w:gridCol w:w="1320"/>
        <w:gridCol w:w="1200"/>
        <w:gridCol w:w="1261"/>
        <w:gridCol w:w="1019"/>
        <w:gridCol w:w="1080"/>
        <w:gridCol w:w="1200"/>
        <w:gridCol w:w="1200"/>
        <w:gridCol w:w="2040"/>
      </w:tblGrid>
      <w:tr>
        <w:trPr>
          <w:trHeight w:val="5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Eil. Nr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vardas, pavard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metai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rajona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 xml:space="preserve">Darboviet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mokyk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Organizacija, kurio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sportuoj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kategorija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2009 m. rezultatai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Planuojami 2010 m. rezultata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 w:eastAsia="lt-LT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Pagrindinė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Rezultatas, vieta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 w:eastAsia="lt-LT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varžyb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Planu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Pasiek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Pagrindinė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varžyb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lt-LT"/>
              </w:rPr>
              <w:t>viet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Deivi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Šivic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Radvilišk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aižganto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5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ladimiras Fiodorova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 xml:space="preserve">Igori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Fiodoro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ilni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Lazdynų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ilniaus dvikovės 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96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EJ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P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8-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Pavel Gaišinov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Timotiejus Jūr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laipė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Baltijos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laipėdos 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66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EJ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P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8-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ytas Baltuoni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Tit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Griši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lt-L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altinių vid.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aseinių 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ldas Grišiu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 xml:space="preserve">Prana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Visagors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laipė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Žemkalni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laipėdos 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6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Oleg Voitechovskij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Boris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Kūlag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laipė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Aitvaro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laipėdos 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74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ytas Baltuoni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Edvinas Sidara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ilkavišk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S. nėries vid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ilkaviškio 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74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Jonas Jurkyna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 xml:space="preserve">8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Vladislav Baju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ilni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Lukiškių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ilniaus dvikovos sp. M-k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5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PJn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P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7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Pavel Gaišinov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 xml:space="preserve">9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Tomas Mustei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aun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Dariaus ir Girėno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auno J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6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7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Arūnas Paplauska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Tautvydas Baj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aun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Dainavos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Jaunalietuvių sporto organizacij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66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Arūnas Paplauska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Arnas Drauge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ilkaviškis/ Klaipė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Jūrininkų moky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laipėdos 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66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Sergejus Kasimov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Jonas Jurkyna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 xml:space="preserve">Arna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Kazl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aun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auno JS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 xml:space="preserve">84 kg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Arūnas Paplauska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Nerijus Kluš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elm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Greičiūno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Kelmės 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5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Saulius Jurčy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Tom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Kraučiū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Radvilišk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Vaižganto giman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Radviliškio 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5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Fiodoras Vladimirova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Jon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Ruda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Pagėgi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Pagėgių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Pagėgių 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2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Zenonas Koms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Antanas Merkevičiu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Edmin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lt-LT"/>
              </w:rPr>
              <w:t>Čirpu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Šiauli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Saulėtekio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Šiaulių Atžalyno 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96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lt-LT"/>
              </w:rPr>
              <w:t>Jonas Kemzūr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  <w:lang w:val="lt-LT"/>
        </w:rPr>
        <w:t>Rinktinės treneriai: V. Fiodorovas, V. Grišius, S. Kasimovas</w:t>
      </w:r>
    </w:p>
    <w:p>
      <w:pPr>
        <w:pStyle w:val="Normal"/>
        <w:ind w:firstLine="1296"/>
        <w:rPr/>
      </w:pPr>
      <w:r>
        <w:rPr>
          <w:rFonts w:cs="Times New Roman" w:ascii="Times New Roman" w:hAnsi="Times New Roman"/>
          <w:b/>
          <w:sz w:val="20"/>
          <w:szCs w:val="18"/>
          <w:lang w:val="lt-LT"/>
        </w:rPr>
        <w:t>LIF prezidentas</w:t>
        <w:tab/>
        <w:tab/>
        <w:tab/>
        <w:tab/>
        <w:tab/>
        <w:tab/>
        <w:tab/>
        <w:t>LIF viceprezidentas</w:t>
      </w:r>
    </w:p>
    <w:p>
      <w:pPr>
        <w:pStyle w:val="Normal"/>
        <w:ind w:firstLine="1296"/>
        <w:rPr/>
      </w:pPr>
      <w:r>
        <w:rPr>
          <w:rFonts w:cs="Times New Roman" w:ascii="Times New Roman" w:hAnsi="Times New Roman"/>
          <w:b/>
          <w:sz w:val="20"/>
          <w:szCs w:val="18"/>
          <w:lang w:val="lt-LT"/>
        </w:rPr>
        <w:t>Andrej Gribojedov</w:t>
        <w:tab/>
        <w:tab/>
        <w:tab/>
        <w:tab/>
        <w:tab/>
        <w:tab/>
        <w:tab/>
        <w:t>Jurijus Babenko</w:t>
      </w:r>
    </w:p>
    <w:sectPr>
      <w:type w:val="nextPage"/>
      <w:pgSz w:orient="landscape" w:w="16838" w:h="11906"/>
      <w:pgMar w:left="1134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38:00Z</dcterms:created>
  <dc:creator>-</dc:creator>
  <dc:description/>
  <cp:keywords/>
  <dc:language>en-US</dc:language>
  <cp:lastModifiedBy>Valda</cp:lastModifiedBy>
  <cp:lastPrinted>2009-11-05T13:23:00Z</cp:lastPrinted>
  <dcterms:modified xsi:type="dcterms:W3CDTF">2009-11-18T10:30:00Z</dcterms:modified>
  <cp:revision>16</cp:revision>
  <dc:subject/>
  <dc:title>2006 m</dc:title>
</cp:coreProperties>
</file>