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Lietuvos graikų-romėnų imtynių mokinių-jaun</w:t>
      </w:r>
      <w:r>
        <w:rPr>
          <w:sz w:val="28"/>
          <w:szCs w:val="28"/>
          <w:lang w:val="lt-LT"/>
        </w:rPr>
        <w:t>ių</w:t>
      </w:r>
      <w:r>
        <w:rPr>
          <w:sz w:val="28"/>
          <w:szCs w:val="28"/>
        </w:rPr>
        <w:t xml:space="preserve"> (199</w:t>
      </w:r>
      <w:r>
        <w:rPr>
          <w:sz w:val="28"/>
          <w:szCs w:val="28"/>
          <w:lang w:val="lt-LT"/>
        </w:rPr>
        <w:t>3</w:t>
      </w:r>
      <w:r>
        <w:rPr>
          <w:sz w:val="28"/>
          <w:szCs w:val="28"/>
        </w:rPr>
        <w:t>-199</w:t>
      </w:r>
      <w:r>
        <w:rPr>
          <w:sz w:val="28"/>
          <w:szCs w:val="28"/>
          <w:lang w:val="lt-LT"/>
        </w:rPr>
        <w:t>5</w:t>
      </w:r>
      <w:r>
        <w:rPr>
          <w:sz w:val="28"/>
          <w:szCs w:val="28"/>
        </w:rPr>
        <w:t xml:space="preserve"> m. g.) pirmenybės. Šiauliai 20</w:t>
      </w:r>
      <w:r>
        <w:rPr>
          <w:sz w:val="28"/>
          <w:szCs w:val="28"/>
          <w:lang w:val="lt-LT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lt-LT"/>
        </w:rPr>
        <w:t>11</w:t>
      </w:r>
      <w:r>
        <w:rPr>
          <w:sz w:val="28"/>
          <w:szCs w:val="28"/>
        </w:rPr>
        <w:t xml:space="preserve"> 0</w:t>
      </w:r>
      <w:r>
        <w:rPr>
          <w:sz w:val="28"/>
          <w:szCs w:val="28"/>
          <w:lang w:val="lt-LT"/>
        </w:rPr>
        <w:t>5</w:t>
      </w:r>
      <w:r>
        <w:rPr>
          <w:sz w:val="28"/>
          <w:szCs w:val="28"/>
        </w:rPr>
        <w:t>-0</w:t>
      </w:r>
      <w:r>
        <w:rPr>
          <w:sz w:val="28"/>
          <w:szCs w:val="28"/>
          <w:lang w:val="lt-LT"/>
        </w:rPr>
        <w:t>6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84"/>
        <w:gridCol w:w="76"/>
        <w:gridCol w:w="720"/>
        <w:gridCol w:w="540"/>
        <w:gridCol w:w="1277"/>
        <w:gridCol w:w="1423"/>
        <w:gridCol w:w="900"/>
        <w:gridCol w:w="1150"/>
        <w:gridCol w:w="938"/>
      </w:tblGrid>
      <w:tr>
        <w:trPr/>
        <w:tc>
          <w:tcPr>
            <w:tcW w:w="885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Svorio kategorija iki 42 kg - 6 da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žm-ta viet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rda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vardė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im. met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val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mand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ener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ergali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kaiči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ralaimėji-mų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kaičiu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lt-LT"/>
              </w:rPr>
              <w:t>Atitinka kval. k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1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Saulius Klabys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Šiaulių r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Valdas Jasot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Mantas Varnagiris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Marijampo-lės s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Vitas Adomavič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Justas Navakas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Panevėžio m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Albinas Batū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Mantas Pertraška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Marijampo-lės s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Vitas Adomavič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gor Undrul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Visagino s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Vitalij Nagovi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imonas Ryliškis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Kauno m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aulius Liaugmi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885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Svorio kategorija iki 46 kg - 7 da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Airidas Baltrušait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Panevėžio m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Vladimiras Audick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lt-LT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Žilvinas Bučinsk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Šiaulių m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Edmundas Skrick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Artiom Rybak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Vilniaus m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Edvard Balcevi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Mantas Beker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Šiaulių m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Aivaras Kase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ytis Šlepaviči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Tauragės r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aulius Buc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rtūras Jureviči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auno m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lt-LT"/>
              </w:rPr>
              <w:t>Saulius Liaugmi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 </w:t>
            </w:r>
            <w:r>
              <w:rPr>
                <w:sz w:val="20"/>
                <w:szCs w:val="20"/>
                <w:lang w:val="lt-LT"/>
              </w:rPr>
              <w:t xml:space="preserve">7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destas Popendik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Tauragės r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ęstutis Šėgž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99" w:hRule="atLeast"/>
        </w:trPr>
        <w:tc>
          <w:tcPr>
            <w:tcW w:w="885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yr. teisėjas Edmundas Skrickas                             Vyr. sekretorius  Vladimiras Audicka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 xml:space="preserve">Lietuvos graikų-romėnų imtynių mokinių-jaunių (1993-1995 m. g.) pirmenybės. </w:t>
            </w:r>
            <w:r>
              <w:rPr>
                <w:sz w:val="28"/>
                <w:szCs w:val="28"/>
              </w:rPr>
              <w:t>Šiauliai 20</w:t>
            </w:r>
            <w:r>
              <w:rPr>
                <w:sz w:val="28"/>
                <w:szCs w:val="28"/>
                <w:lang w:val="lt-LT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lt-LT"/>
              </w:rPr>
              <w:t>11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lt-LT"/>
              </w:rPr>
              <w:t>5</w:t>
            </w:r>
            <w:r>
              <w:rPr>
                <w:sz w:val="28"/>
                <w:szCs w:val="28"/>
              </w:rPr>
              <w:t>-0</w:t>
            </w:r>
            <w:r>
              <w:rPr>
                <w:sz w:val="28"/>
                <w:szCs w:val="28"/>
                <w:lang w:val="lt-LT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Svorio kategorija iki 50 kg - 8 da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Gvidas Jakū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N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Joniškio r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Rytis Kerš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Gytis Ivanausk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lt-LT"/>
              </w:rPr>
              <w:t>Anykščių r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Renatas Puik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Žilvinas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Drevinsk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Panevėžio m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Vladimiras Audick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Maksim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Desiatnik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Visagino s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Vitalij Nagovi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Edvinas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oceviči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Kauno m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aulius Liaugmi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lbertas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tieči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lt-LT"/>
              </w:rPr>
              <w:t>1994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iaulių r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lvydas Tylen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Vitalijus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Zaicev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5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laipėdos m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Artūras Ševelkov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Maksim   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Zolo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Visagino s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talij Nagovi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940" w:hRule="atLeast"/>
        </w:trPr>
        <w:tc>
          <w:tcPr>
            <w:tcW w:w="885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Svorio kategorija iki 54 kg - 7 da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lt-LT"/>
              </w:rPr>
              <w:t xml:space="preserve">   </w:t>
            </w:r>
            <w:r>
              <w:rPr>
                <w:b/>
                <w:sz w:val="20"/>
                <w:szCs w:val="20"/>
                <w:lang w:val="lt-LT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Andrius Jureviči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Vilniaus m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Eduard Fainšte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Justas Petraviči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Tauragės r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Jonas Sabut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Vytautas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Ramš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Klaipėdos m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Artūras Ševelkov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Domas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Jukneviči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N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Panevėžio m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Albinas Batū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ulius Ribinsk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3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Šiaulių r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ldas Jasotis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enaldas Kazick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enatas Puikis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ustas Mikni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iaulių r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lvydas Tylen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85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yr. teisėjas Edmundas Skrickas                                    Vyr. sekretorius  Vladimiras Audicka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 xml:space="preserve">Lietuvos graikų-romėnų imtynių mokinių-jaunių (1993-1995 m. g.) pirmenybės. </w:t>
            </w:r>
            <w:r>
              <w:rPr>
                <w:sz w:val="28"/>
                <w:szCs w:val="28"/>
              </w:rPr>
              <w:t>Šiauliai 20</w:t>
            </w:r>
            <w:r>
              <w:rPr>
                <w:sz w:val="28"/>
                <w:szCs w:val="28"/>
                <w:lang w:val="lt-LT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lt-LT"/>
              </w:rPr>
              <w:t>11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lt-LT"/>
              </w:rPr>
              <w:t>5</w:t>
            </w:r>
            <w:r>
              <w:rPr>
                <w:sz w:val="28"/>
                <w:szCs w:val="28"/>
              </w:rPr>
              <w:t>-0</w:t>
            </w:r>
            <w:r>
              <w:rPr>
                <w:sz w:val="28"/>
                <w:szCs w:val="28"/>
                <w:lang w:val="lt-LT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Svorio kategorija iki 58 kg - 7 da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Rūtenis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Uginči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N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Klaipėdos m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Artūras Ševelkov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Robertas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Zablock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N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Joniškio r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Rytis Kerš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Tomas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Krauje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Anykščių r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Renatas Puik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aulius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vanausk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lt-LT"/>
              </w:rPr>
              <w:t>Kauno m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Gintaras Bukausk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valdas Čep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>Panevėžio m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lbinas Batū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rendonas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uod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lniaus m.-Anykščių r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toščenkov-Krikščiū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iringas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z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rijampo-lės s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rolis Čiupkevič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85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yr. teisėjas Edmundas Skrickas                                    Vyr. sekretorius  Vladimiras Audicka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 xml:space="preserve">Lietuvos graikų-romėnų imtynių mokinių-jaunių (1993-1995 m. g.) pirmenybės. </w:t>
            </w:r>
            <w:r>
              <w:rPr>
                <w:sz w:val="28"/>
                <w:szCs w:val="28"/>
              </w:rPr>
              <w:t>Šiauliai 20</w:t>
            </w:r>
            <w:r>
              <w:rPr>
                <w:sz w:val="28"/>
                <w:szCs w:val="28"/>
                <w:lang w:val="lt-LT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lt-LT"/>
              </w:rPr>
              <w:t>11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lt-LT"/>
              </w:rPr>
              <w:t>5</w:t>
            </w:r>
            <w:r>
              <w:rPr>
                <w:sz w:val="28"/>
                <w:szCs w:val="28"/>
              </w:rPr>
              <w:t>-0</w:t>
            </w:r>
            <w:r>
              <w:rPr>
                <w:sz w:val="28"/>
                <w:szCs w:val="28"/>
                <w:lang w:val="lt-LT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Svorio kategorija iki 63 kg - 12 da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Artūras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lt-LT"/>
              </w:rPr>
              <w:t>Macijevsk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N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 xml:space="preserve">Vilniaus m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Eduard Fainšte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Paulius </w:t>
            </w:r>
            <w:r>
              <w:rPr>
                <w:b/>
                <w:sz w:val="16"/>
                <w:szCs w:val="16"/>
                <w:lang w:val="lt-LT"/>
              </w:rPr>
              <w:t>Gumbreviči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Šiaulių m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Žibutis, Kaseli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Dovydas </w:t>
            </w:r>
            <w:r>
              <w:rPr>
                <w:b/>
                <w:sz w:val="18"/>
                <w:szCs w:val="18"/>
                <w:lang w:val="lt-LT"/>
              </w:rPr>
              <w:t>Kriaučiū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Šiaulių r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Alvydas Tilen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Denis Butylk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lt-LT"/>
              </w:rPr>
              <w:t>Vilniaus m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Edvard Balcevi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urimas Pauraz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Anykščių r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rtūras Sudeik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Gytis Daugird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iaulių r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ldas Jasot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das Valčiuk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iaulių m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ibutis-Kase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onatas Šop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iaulių m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ibutis-Kase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aurynas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azausk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Joniškio r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ytis Kerš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eividas Lazick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Anykščių r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enatas Puik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eividas Venslov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Anykščių r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rvydas Krikščiū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ominykas Šta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Panevėžio m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ladimiras Audick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yr. teisėjas Edmundas Skrickas                                    Vyr. sekretorius  Vladimiras Audicka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885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 xml:space="preserve">Lietuvos graikų-romėnų imtynių mokinių-jaunių (1993-1995 m. g.) pirmenybės. </w:t>
            </w:r>
            <w:r>
              <w:rPr>
                <w:sz w:val="28"/>
                <w:szCs w:val="28"/>
              </w:rPr>
              <w:t>Šiauliai 20</w:t>
            </w:r>
            <w:r>
              <w:rPr>
                <w:sz w:val="28"/>
                <w:szCs w:val="28"/>
                <w:lang w:val="lt-LT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lt-LT"/>
              </w:rPr>
              <w:t>11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lt-LT"/>
              </w:rPr>
              <w:t>5</w:t>
            </w:r>
            <w:r>
              <w:rPr>
                <w:sz w:val="28"/>
                <w:szCs w:val="28"/>
              </w:rPr>
              <w:t>-0</w:t>
            </w:r>
            <w:r>
              <w:rPr>
                <w:sz w:val="28"/>
                <w:szCs w:val="28"/>
                <w:lang w:val="lt-LT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2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Svorio kategorija iki 69 kg - 14 da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lt-LT"/>
              </w:rPr>
              <w:t>Benas Kerš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N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Joniškio r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Rytis Kerš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Aivaras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Ruočk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Marijampo-lės s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Karolis Čiupkevič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Edvinas Venterait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Marijampo-lės s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Karolis Čiupkevič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Tauras Liaugmi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Kauno m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Saulius Liaugmi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arūnas Mock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iaulių r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lvydas Tilen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 </w:t>
            </w:r>
            <w:r>
              <w:rPr>
                <w:sz w:val="20"/>
                <w:szCs w:val="20"/>
                <w:lang w:val="lt-LT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Ovidijus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kirman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Šiaulių m.-Šiaulių r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aselis, Žibutis, Tilen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rtur Kard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lniaus m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dvard Balcevi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Arnas </w:t>
            </w:r>
            <w:r>
              <w:rPr>
                <w:sz w:val="18"/>
                <w:szCs w:val="18"/>
                <w:lang w:val="lt-LT"/>
              </w:rPr>
              <w:t>Maslenikov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Šiaulių 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dmundas Skrick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ikita Ananj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>Klaipėdos m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Artūras Ševelkov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-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lja Agekian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4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I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Visagino s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talij Nagovi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-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inius Stirb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Tauragės r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onas Sabut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-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okas Keršu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3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Panevėžio m.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lbinas Batūra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</w:t>
            </w:r>
            <w:r>
              <w:rPr>
                <w:sz w:val="20"/>
                <w:szCs w:val="20"/>
                <w:lang w:val="lt-LT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-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Linas </w:t>
            </w:r>
            <w:r>
              <w:rPr>
                <w:sz w:val="18"/>
                <w:szCs w:val="18"/>
                <w:lang w:val="lt-LT"/>
              </w:rPr>
              <w:t>Mikuleviči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rijampo-lės s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rolis Čiupkevič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dgaras Revu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Panevėžio m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ladimiras Audick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85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yr. teisėjas Edmundas Skrickas                                    Vyr. sekretorius  Vladimiras Audickas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 xml:space="preserve">Lietuvos graikų-romėnų imtynių mokinių-jaunių (1993-1995 m. g.) pirmenybės. </w:t>
            </w:r>
            <w:r>
              <w:rPr>
                <w:sz w:val="28"/>
                <w:szCs w:val="28"/>
              </w:rPr>
              <w:t>Šiauliai 20</w:t>
            </w:r>
            <w:r>
              <w:rPr>
                <w:sz w:val="28"/>
                <w:szCs w:val="28"/>
                <w:lang w:val="lt-LT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lt-LT"/>
              </w:rPr>
              <w:t>11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lt-LT"/>
              </w:rPr>
              <w:t>5</w:t>
            </w:r>
            <w:r>
              <w:rPr>
                <w:sz w:val="28"/>
                <w:szCs w:val="28"/>
              </w:rPr>
              <w:t>-0</w:t>
            </w:r>
            <w:r>
              <w:rPr>
                <w:sz w:val="28"/>
                <w:szCs w:val="28"/>
                <w:lang w:val="lt-LT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Svorio kategorija iki 76 kg - 10 da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Remigijus Gunt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N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Vilniaus m.-Šiaulių r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Antoščenkov-Jasot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Talgat Akbulat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Visagino s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Vitalij Nagovi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Edgar Kard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Vilniaus m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Edvard Balcevi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Mantas </w:t>
            </w:r>
            <w:r>
              <w:rPr>
                <w:b/>
                <w:sz w:val="16"/>
                <w:szCs w:val="16"/>
                <w:lang w:val="lt-LT"/>
              </w:rPr>
              <w:t>Kasparaviči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Šiauliai-Šiaulių r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Žibutis, Ka-selis,  Tileni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Gvidas Radeck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iaulių r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lvydas Tilen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orbertas Mar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uno m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aulius Liaugmi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-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omas Norkeviči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iaulių r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ldas Jasot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-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dvinas Petkeviči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>Klaipėdos m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Artūras Ševelkov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-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ugustas Lap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 xml:space="preserve">Vilniaus m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Eduard Fainšte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ikita Tit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laipėdos m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rtūras Ševelkov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85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yr. teisėjas Edmundas Skrickas                                    Vyr. sekretorius  Vladimiras Audickas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 xml:space="preserve">Lietuvos graikų-romėnų imtynių mokinių-jaunių (1993-1995 m. g.) pirmenybės. </w:t>
            </w:r>
            <w:r>
              <w:rPr>
                <w:sz w:val="28"/>
                <w:szCs w:val="28"/>
              </w:rPr>
              <w:t>Šiauliai 20</w:t>
            </w:r>
            <w:r>
              <w:rPr>
                <w:sz w:val="28"/>
                <w:szCs w:val="28"/>
                <w:lang w:val="lt-LT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lt-LT"/>
              </w:rPr>
              <w:t>11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lt-LT"/>
              </w:rPr>
              <w:t>5</w:t>
            </w:r>
            <w:r>
              <w:rPr>
                <w:sz w:val="28"/>
                <w:szCs w:val="28"/>
              </w:rPr>
              <w:t>-0</w:t>
            </w:r>
            <w:r>
              <w:rPr>
                <w:sz w:val="28"/>
                <w:szCs w:val="28"/>
                <w:lang w:val="lt-LT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  <w:lang w:val="lt-LT"/>
              </w:rPr>
              <w:t>Svorio kategorija iki 85 kg - 10 da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Denas Markū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Kauno m.-Joniškio r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.Paleckis-V.Audick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Simonas Kuz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oniškio r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ytis Kerš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Ovidijus Brik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iaulių m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.Kaselis, V.Žibut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Romas Fridrik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Visagino s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talij Nagovi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ntas Repeč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Panevėžio m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ladimiras Audick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Justinas Sirut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iaulių r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ldas Jasot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7-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Marius Knystau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>Klaipėdos m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Artūras Ševelkov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7-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vinas Taloč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Panevėžio m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ladimiras Audick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7-9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Airidas Ščiupok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4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iaulių r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lvydas Tilenis</w:t>
            </w:r>
            <w:r>
              <w:rPr>
                <w:bCs/>
                <w:sz w:val="18"/>
                <w:szCs w:val="18"/>
                <w:lang w:val="lt-LT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t-LT"/>
              </w:rPr>
            </w:pPr>
            <w:r>
              <w:rPr>
                <w:b/>
                <w:bCs/>
                <w:sz w:val="16"/>
                <w:szCs w:val="16"/>
                <w:lang w:val="lt-LT"/>
              </w:rPr>
              <w:t xml:space="preserve">        </w:t>
            </w:r>
            <w:r>
              <w:rPr>
                <w:b/>
                <w:bCs/>
                <w:sz w:val="16"/>
                <w:szCs w:val="16"/>
                <w:lang w:val="lt-LT"/>
              </w:rPr>
              <w:t>0</w:t>
            </w:r>
            <w:r>
              <w:rPr>
                <w:sz w:val="16"/>
                <w:szCs w:val="16"/>
                <w:lang w:val="lt-LT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Tulgaudas Dank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ilniaus m.-Šiaulių r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Audickas,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Tilen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b/>
                <w:bCs/>
                <w:sz w:val="16"/>
                <w:szCs w:val="16"/>
                <w:lang w:val="lt-LT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 xml:space="preserve">                               </w:t>
            </w:r>
            <w:r>
              <w:rPr>
                <w:b/>
                <w:sz w:val="28"/>
                <w:szCs w:val="28"/>
                <w:lang w:val="lt-LT"/>
              </w:rPr>
              <w:t>Svorio kategorija iki 100 kg - 7 da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Tomas Galk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Šiaulių m.-Šiaulių r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Kaselis, Žibutis, Jasoti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Mantas Knystau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Klaipėdos m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Artūras Ševelkov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Vytautas Muding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Šiaulių r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Valdas Jasot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Matas Fedaraviči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Panevėžio m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Albinas Batū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Tomas </w:t>
            </w:r>
            <w:r>
              <w:rPr>
                <w:sz w:val="18"/>
                <w:szCs w:val="18"/>
                <w:lang w:val="lt-LT"/>
              </w:rPr>
              <w:t>Gumuliausk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lniaus m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dvard Balcevi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udrius Pančen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>Šiaulių m.-Šiaulių r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>Kaselis, Žibutis, Tilen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rolis Pošk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iaulių r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lvydas Tilen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85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yr. teisėjas Edmundas Skrickas                                    Vyr. sekretorius  Vladimiras Audickas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 xml:space="preserve">Lietuvos graikų-romėnų imtynių mokinių-jaunių (1993-1995 m. g.) pirmenybės. </w:t>
            </w:r>
            <w:r>
              <w:rPr>
                <w:sz w:val="28"/>
                <w:szCs w:val="28"/>
              </w:rPr>
              <w:t>Šiauliai 20</w:t>
            </w:r>
            <w:r>
              <w:rPr>
                <w:sz w:val="28"/>
                <w:szCs w:val="28"/>
                <w:lang w:val="lt-LT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lt-LT"/>
              </w:rPr>
              <w:t>11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lt-LT"/>
              </w:rPr>
              <w:t>5</w:t>
            </w:r>
            <w:r>
              <w:rPr>
                <w:sz w:val="28"/>
                <w:szCs w:val="28"/>
              </w:rPr>
              <w:t>-0</w:t>
            </w:r>
            <w:r>
              <w:rPr>
                <w:sz w:val="28"/>
                <w:szCs w:val="28"/>
                <w:lang w:val="lt-LT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Svorio kategorija +100 kg -7 da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Rokas Adomait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Šiaulių m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Kaselis, Žibut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b/>
                <w:bCs/>
                <w:sz w:val="16"/>
                <w:szCs w:val="16"/>
                <w:lang w:val="lt-LT"/>
              </w:rPr>
              <w:t>Lukas Zajančiausk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Šiaulių m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Edmundas Skrick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Egidijus Morkū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Šiaulių m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Kaselis, Žibut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Benas Gudo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Šiaulių m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Kaselis, Žibut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indaugas Gaid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Šiaulių m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Kaselis, Žibut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onas Kulikausk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Šiaulių m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Edmundas Skrick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ntas Pisčik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iaulių r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lvydas Tilen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yr. teisėjas Edmundas Skrickas                                    Vyr. sekretorius  Vladimiras Audicka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04:00Z</dcterms:created>
  <dc:creator>Raimonda C</dc:creator>
  <dc:description/>
  <dc:language>en-US</dc:language>
  <cp:lastModifiedBy>valdas</cp:lastModifiedBy>
  <dcterms:modified xsi:type="dcterms:W3CDTF">2010-11-10T14:04:00Z</dcterms:modified>
  <cp:revision>2</cp:revision>
  <dc:subject/>
  <dc:title>Lietuvos graikų-romėnų imtynių mokinių-jaunių (1993-1995 m</dc:title>
</cp:coreProperties>
</file>