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10 m. Lietuvos moterų imtynių    s u a u g u s i ų   rinktinė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080"/>
        <w:gridCol w:w="1200"/>
        <w:gridCol w:w="1320"/>
        <w:gridCol w:w="1320"/>
        <w:gridCol w:w="1141"/>
        <w:gridCol w:w="1000"/>
        <w:gridCol w:w="984"/>
        <w:gridCol w:w="1172"/>
        <w:gridCol w:w="1163"/>
        <w:gridCol w:w="2220"/>
      </w:tblGrid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EilN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vardas, pavard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met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rajona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 xml:space="preserve">Darboviet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mokyk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Organizacija, kurio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sportuo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kategorija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2009m. rezultatai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Planuojami 2010 m. rezultatai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 w:eastAsia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Pagrindinė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Rezultatas, vieta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 w:eastAsia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Planuot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Pasiekt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Pagrindinė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vieta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eta Taškūn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ų Universite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„Atžaly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,TV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varas Kasel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ius Stočkus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ida Puid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unas, Vilkav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K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SO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Jn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(FIL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Jn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ūnas Papl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nas Jurkyn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imantė Butavičiū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ų 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lėtekio 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 „Atžaly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JnČ ,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LČ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V (FIL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-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Jn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(FIL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-1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varas Kasel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dmantas Žibuti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lė Žukausk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žalynas“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mantas Ži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varas Kaseli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a Jaruš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Šiaulių m. BĮ 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Sport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„Atžaly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u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Č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varas Kasel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ius Stočku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rė Bubely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a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kšč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Šiaulių m. Vijoli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„Atžalynas“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EJnČ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V (FIL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EJnČ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V (FIL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varas Kasel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dmantas Ži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vydas Krikščiūnas</w:t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no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inku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gužių vid.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„Atžaly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jn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tas Dijo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ūnas Šulcas</w:t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edrė Visocky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ein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einių 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jnČ,TV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-1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as Grišiu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gija Venslovien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kšč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K.Ąžuol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K.Ąžuol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vydas Krikščiūn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na Litinsk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aulių m. Romuvos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„Atžalynas“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Jn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jn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dmantas Ži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varas Kasel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ktorija Belov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kšč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ūnų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Inčiūro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K.Ąžuol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jn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vydas Krikščiūn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ūras Sudei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ė  Žvingilai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u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SO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JnČ ,E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JnČ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ūnas Paplausk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Rinktinės treneriai:    Aivaras Kaselis,   Arūnas Paplauskas,   Andrius Stočku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LIF prezidentas</w:t>
        <w:tab/>
        <w:tab/>
        <w:tab/>
        <w:tab/>
        <w:tab/>
        <w:tab/>
        <w:t xml:space="preserve">                             </w:t>
        <w:tab/>
        <w:t>generalinis sekretoriu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Andrej Gribojedov</w:t>
        <w:tab/>
        <w:tab/>
        <w:tab/>
        <w:tab/>
        <w:tab/>
        <w:tab/>
        <w:tab/>
        <w:t>Viačeslavas Fiodorova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</w:r>
    </w:p>
    <w:sectPr>
      <w:type w:val="nextPage"/>
      <w:pgSz w:orient="landscape" w:w="16838" w:h="11906"/>
      <w:pgMar w:left="1134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39:00Z</dcterms:created>
  <dc:creator>XP</dc:creator>
  <dc:description/>
  <cp:keywords/>
  <dc:language>en-US</dc:language>
  <cp:lastModifiedBy>Valda</cp:lastModifiedBy>
  <dcterms:modified xsi:type="dcterms:W3CDTF">2009-12-10T12:22:00Z</dcterms:modified>
  <cp:revision>6</cp:revision>
  <dc:subject/>
  <dc:title>2010 m</dc:title>
</cp:coreProperties>
</file>