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b w:val="false"/>
          <w:bCs w:val="false"/>
        </w:rPr>
        <w:t xml:space="preserve">     </w:t>
      </w:r>
      <w:r>
        <w:rPr>
          <w:sz w:val="28"/>
        </w:rPr>
        <w:t>LIETUVOS IMTYNIŲ FEDERACIJA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P R O T O  K O L A S</w:t>
      </w:r>
    </w:p>
    <w:p>
      <w:pPr>
        <w:pStyle w:val="Normal"/>
        <w:jc w:val="center"/>
        <w:rPr>
          <w:b/>
          <w:b/>
          <w:bCs/>
          <w:caps/>
          <w:sz w:val="20"/>
          <w:szCs w:val="20"/>
          <w:lang w:val="lt-LT"/>
        </w:rPr>
      </w:pPr>
      <w:r>
        <w:rPr>
          <w:b/>
          <w:bCs/>
          <w:caps/>
          <w:sz w:val="20"/>
          <w:szCs w:val="20"/>
          <w:lang w:val="lt-LT"/>
        </w:rPr>
        <w:t xml:space="preserve">Tradicinis tarptautiniS XII graikų-romėnų imtynių turnyrAS skirtAS vladui žmoginui atminti 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 xml:space="preserve">2009  m. 05  mėn. 29-31 d.        </w:t>
        <w:tab/>
        <w:t xml:space="preserve"> Jauniai (1992-1995 m. g.)                     </w:t>
      </w:r>
      <w:r>
        <w:rPr>
          <w:b/>
          <w:bCs/>
          <w:sz w:val="22"/>
          <w:szCs w:val="22"/>
          <w:lang w:val="lt-LT"/>
        </w:rPr>
        <w:t>Svorio kategorija 42 kg</w:t>
      </w:r>
    </w:p>
    <w:tbl>
      <w:tblPr>
        <w:tblW w:w="10800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520"/>
        <w:gridCol w:w="720"/>
        <w:gridCol w:w="198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476"/>
        <w:gridCol w:w="540"/>
        <w:gridCol w:w="360"/>
        <w:gridCol w:w="540"/>
      </w:tblGrid>
      <w:tr>
        <w:trPr>
          <w:trHeight w:val="512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lt-LT"/>
              </w:rPr>
              <w:t>Eil.Nr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lt-LT"/>
              </w:rPr>
              <w:t>Vardas, pavard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Gim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etai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 xml:space="preserve">Treneris </w:t>
            </w:r>
          </w:p>
        </w:tc>
        <w:tc>
          <w:tcPr>
            <w:tcW w:w="330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Susitikimai ratuose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Baigė varžybas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aškai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ieta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Atitinka kvalifi. kat.</w:t>
            </w:r>
          </w:p>
        </w:tc>
      </w:tr>
      <w:tr>
        <w:trPr>
          <w:trHeight w:val="508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val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ate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iestas, rajonas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v.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lt-LT"/>
              </w:rPr>
              <w:t>F</w:t>
            </w:r>
            <w:r>
              <w:rPr>
                <w:sz w:val="8"/>
                <w:szCs w:val="8"/>
                <w:lang w:val="lt-LT"/>
              </w:rPr>
              <w:t>1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8"/>
                <w:lang w:val="lt-LT"/>
              </w:rPr>
            </w:pPr>
            <w:r>
              <w:rPr>
                <w:sz w:val="16"/>
                <w:szCs w:val="8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Domas Juknevičiu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NK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nevėžys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6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1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Maciej Dubal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enkija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Igor Stepanovi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Ukraina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vidas Jakūn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lt-LT"/>
              </w:rPr>
            </w:pPr>
            <w:r>
              <w:rPr>
                <w:rFonts w:cs="Arial" w:ascii="Arial" w:hAnsi="Arial"/>
                <w:b w:val="false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1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NK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oniškio r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9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lt-LT"/>
              </w:rPr>
              <w:t>Gediminas Kuod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9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nykščių r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Nikita Masiuk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atvija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iabov Dmitrij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lt-LT"/>
              </w:rPr>
            </w:pPr>
            <w:r>
              <w:rPr>
                <w:rFonts w:cs="Arial" w:ascii="Arial" w:hAnsi="Arial"/>
                <w:b w:val="false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9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3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NK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altarusija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8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8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lt-LT"/>
              </w:rPr>
              <w:t>Jarmer Kristof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9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9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okietija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9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Saulius Klaby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NK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ų r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6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1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Svorio kategorija 46 k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lt-L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Tadas Valčiuk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ai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Edvin Veličkov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atvija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Vytautas Ramš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NK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laipėda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1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5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Jerry Karppinen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NK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Suomija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8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Andrej Pikuz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1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NK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altarusija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6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4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Gytis Sabut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us-Tauragės r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Vadim Melnik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9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Ukraina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Rūtenis Uginčiu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9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0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4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NK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laipėda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6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9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Liubava Tomasz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enkija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0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Kęstutis Radavičiu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1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unas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1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Kristoff Shulc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10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okietija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960" w:leader="none"/>
        </w:tabs>
        <w:rPr>
          <w:lang w:val="lt-LT"/>
        </w:rPr>
      </w:pPr>
      <w:r>
        <w:rPr>
          <w:lang w:val="lt-LT"/>
        </w:rPr>
        <w:t>Vyr. teisėjas:  Julius Malelė                                  vyr. sekretorius: Aldonis Blekaitis</w:t>
      </w:r>
    </w:p>
    <w:p>
      <w:pPr>
        <w:pStyle w:val="Heading6"/>
        <w:rPr/>
      </w:pPr>
      <w:r>
        <w:rPr>
          <w:b w:val="false"/>
          <w:bCs w:val="false"/>
        </w:rPr>
        <w:t xml:space="preserve">     </w:t>
      </w:r>
      <w:r>
        <w:rPr/>
        <w:t>LIETUVOS IMTYNIŲ FEDERACIJA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P R O T O  K O L A S</w:t>
      </w:r>
    </w:p>
    <w:p>
      <w:pPr>
        <w:pStyle w:val="Normal"/>
        <w:jc w:val="center"/>
        <w:rPr>
          <w:b/>
          <w:b/>
          <w:bCs/>
          <w:caps/>
          <w:sz w:val="20"/>
          <w:szCs w:val="20"/>
          <w:lang w:val="lt-LT"/>
        </w:rPr>
      </w:pPr>
      <w:r>
        <w:rPr>
          <w:b/>
          <w:bCs/>
          <w:caps/>
          <w:sz w:val="20"/>
          <w:szCs w:val="20"/>
          <w:lang w:val="lt-LT"/>
        </w:rPr>
        <w:t xml:space="preserve">Tradicinis tarptautiniS XII graikų-romėnų imtynių turnyrAS skirtAS vladui žmoginui atminti 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 xml:space="preserve">2009  m. 05  mėn. 29-31 d.        </w:t>
        <w:tab/>
        <w:t xml:space="preserve"> Jauniai (1992-1995 m. g.)                     </w:t>
      </w:r>
      <w:r>
        <w:rPr>
          <w:b/>
          <w:bCs/>
          <w:sz w:val="22"/>
          <w:szCs w:val="22"/>
          <w:lang w:val="lt-LT"/>
        </w:rPr>
        <w:t>Svorio kategorija 50 kg</w:t>
      </w:r>
    </w:p>
    <w:tbl>
      <w:tblPr>
        <w:tblW w:w="10800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520"/>
        <w:gridCol w:w="720"/>
        <w:gridCol w:w="198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476"/>
        <w:gridCol w:w="540"/>
        <w:gridCol w:w="360"/>
        <w:gridCol w:w="540"/>
      </w:tblGrid>
      <w:tr>
        <w:trPr>
          <w:trHeight w:val="512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Eil.Nr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ardas, pavard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Gim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etai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 xml:space="preserve">Treneris </w:t>
            </w:r>
          </w:p>
        </w:tc>
        <w:tc>
          <w:tcPr>
            <w:tcW w:w="330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lt-LT"/>
              </w:rPr>
              <w:t>Susitikimai ratuose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Baigė varžybas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aškai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ieta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Atitinka kvalifi. kat.</w:t>
            </w:r>
          </w:p>
        </w:tc>
      </w:tr>
      <w:tr>
        <w:trPr>
          <w:trHeight w:val="508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val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ate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iestas, rajonas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v.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lt-LT"/>
              </w:rPr>
              <w:t>F</w:t>
            </w:r>
            <w:r>
              <w:rPr>
                <w:sz w:val="8"/>
                <w:szCs w:val="8"/>
                <w:lang w:val="lt-LT"/>
              </w:rPr>
              <w:t>1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8"/>
                <w:lang w:val="lt-LT"/>
              </w:rPr>
            </w:pPr>
            <w:r>
              <w:rPr>
                <w:sz w:val="16"/>
                <w:szCs w:val="8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Gytis Daugird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NK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ų r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1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Toms Ostel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NK</w:t>
            </w:r>
          </w:p>
        </w:tc>
      </w:tr>
      <w:tr>
        <w:trPr>
          <w:trHeight w:val="346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atvija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Aleksandr Starovoit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Ukraina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inko Jurij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lt-LT"/>
              </w:rPr>
            </w:pPr>
            <w:r>
              <w:rPr>
                <w:rFonts w:cs="Arial" w:ascii="Arial" w:hAnsi="Arial"/>
                <w:b w:val="false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7-8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altarusija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Deniss Leck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5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NK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atvija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2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2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Tomas Ende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okietija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obertas Zablock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lt-LT"/>
              </w:rPr>
            </w:pPr>
            <w:r>
              <w:rPr>
                <w:rFonts w:cs="Arial" w:ascii="Arial" w:hAnsi="Arial"/>
                <w:b w:val="false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NK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oniškio r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Piotr Valcek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7-8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enkija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Svorio kategorija 54 kg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Ramūnas Dagy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1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NK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us-Anykščių r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2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1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7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Tomas Kraujal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nykščiai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David Magdziak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NK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enkija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4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Kristaps Petrov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8-11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atvija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Benas Keršy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0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2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NK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oniškio r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8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1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Cicelis Kiril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8-11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altarusija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Aivaras Ruočku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0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Marijampolės sav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Peter Gros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8-11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okietija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9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Aleksej Grigorjev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0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8-11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atvija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0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Pavlo Belaš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9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4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NK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Ukraina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1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Aber Amiri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1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0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Suomija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8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2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Aleksej Jarmuševi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1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8-11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sagino sav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</w:tbl>
    <w:p>
      <w:pPr>
        <w:pStyle w:val="Normal"/>
        <w:tabs>
          <w:tab w:val="clear" w:pos="720"/>
          <w:tab w:val="left" w:pos="6960" w:leader="none"/>
        </w:tabs>
        <w:rPr>
          <w:lang w:val="lt-LT"/>
        </w:rPr>
      </w:pPr>
      <w:r>
        <w:rPr>
          <w:lang w:val="lt-LT"/>
        </w:rPr>
        <w:t>Vyr. teisėjas:  Julius Malelė                                  vyr. sekretorius: Aldonis Blekaitis</w:t>
      </w:r>
    </w:p>
    <w:p>
      <w:pPr>
        <w:pStyle w:val="Heading6"/>
        <w:rPr>
          <w:sz w:val="28"/>
        </w:rPr>
      </w:pPr>
      <w:r>
        <w:rPr>
          <w:sz w:val="28"/>
        </w:rPr>
        <w:t>LIETUVOS IMTYNIŲ FEDERACIJA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P R O T O  K O L A S</w:t>
      </w:r>
    </w:p>
    <w:p>
      <w:pPr>
        <w:pStyle w:val="Normal"/>
        <w:jc w:val="center"/>
        <w:rPr>
          <w:b/>
          <w:b/>
          <w:bCs/>
          <w:caps/>
          <w:sz w:val="20"/>
          <w:szCs w:val="20"/>
          <w:lang w:val="lt-LT"/>
        </w:rPr>
      </w:pPr>
      <w:r>
        <w:rPr>
          <w:b/>
          <w:bCs/>
          <w:caps/>
          <w:sz w:val="20"/>
          <w:szCs w:val="20"/>
          <w:lang w:val="lt-LT"/>
        </w:rPr>
        <w:t xml:space="preserve">Tradicinis tarptautiniS XII graikų-romėnų imtynių turnyrAS skirtAS vladui žmoginui atminti 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 xml:space="preserve">2009  m. 05  mėn. 29-31 d.        </w:t>
        <w:tab/>
        <w:t xml:space="preserve"> Jauniai (1992-1995 m. g.)                     </w:t>
      </w:r>
      <w:r>
        <w:rPr>
          <w:b/>
          <w:bCs/>
          <w:sz w:val="22"/>
          <w:szCs w:val="22"/>
          <w:lang w:val="lt-LT"/>
        </w:rPr>
        <w:t>Svorio kategorija 58 kg</w:t>
      </w:r>
    </w:p>
    <w:tbl>
      <w:tblPr>
        <w:tblW w:w="10800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520"/>
        <w:gridCol w:w="720"/>
        <w:gridCol w:w="198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476"/>
        <w:gridCol w:w="540"/>
        <w:gridCol w:w="360"/>
        <w:gridCol w:w="540"/>
      </w:tblGrid>
      <w:tr>
        <w:trPr>
          <w:trHeight w:val="512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Eil.Nr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ardas, pavard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Gim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etai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 xml:space="preserve">Treneris </w:t>
            </w:r>
          </w:p>
        </w:tc>
        <w:tc>
          <w:tcPr>
            <w:tcW w:w="330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Susitikimai ratuose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Baigė varžybas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aškai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ieta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Atitinka kvalifi. kat.</w:t>
            </w:r>
          </w:p>
        </w:tc>
      </w:tr>
      <w:tr>
        <w:trPr>
          <w:trHeight w:val="508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val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ate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iestas, rajonas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v.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lt-LT"/>
              </w:rPr>
              <w:t>F</w:t>
            </w:r>
            <w:r>
              <w:rPr>
                <w:sz w:val="8"/>
                <w:szCs w:val="8"/>
                <w:lang w:val="lt-LT"/>
              </w:rPr>
              <w:t>1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8"/>
                <w:lang w:val="lt-LT"/>
              </w:rPr>
            </w:pPr>
            <w:r>
              <w:rPr>
                <w:sz w:val="16"/>
                <w:szCs w:val="8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Artūras Seku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5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NK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us-Šiaulių r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9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6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Donatas Šop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ai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Aleksandr Mialikov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sagino sav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Stiven Res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3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NK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okietija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9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Talgat Akbulatov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9-13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sagino sav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Alvis Zabiti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3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NK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atvija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2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7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lt-LT"/>
              </w:rPr>
              <w:t>Marcin Viderskij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9-13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enkija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Eimantas Šėgžd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9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1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ai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6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6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9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Stanislav Statgau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9-13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tarusija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0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Tomas Prošku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1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unas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1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Volodia Zinevich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10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9-13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Ukraina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2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Artūras Macijevskij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1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0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4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NK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us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1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9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0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3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Eugenijus Vaitulion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9-13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Marijampolės sav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</w:tbl>
    <w:p>
      <w:pPr>
        <w:pStyle w:val="Normal"/>
        <w:tabs>
          <w:tab w:val="clear" w:pos="720"/>
          <w:tab w:val="left" w:pos="6960" w:leader="none"/>
        </w:tabs>
        <w:rPr>
          <w:lang w:val="lt-LT"/>
        </w:rPr>
      </w:pPr>
      <w:r>
        <w:rPr>
          <w:lang w:val="lt-LT"/>
        </w:rPr>
        <w:t>Vyr. teisėjas:  Julius Malelė                                  vyr. sekretorius: Aldonis Blekaitis</w:t>
      </w:r>
    </w:p>
    <w:p>
      <w:pPr>
        <w:pStyle w:val="Heading6"/>
        <w:rPr>
          <w:sz w:val="28"/>
        </w:rPr>
      </w:pPr>
      <w:r>
        <w:rPr>
          <w:sz w:val="28"/>
        </w:rPr>
        <w:t>LIETUVOS IMTYNIŲ FEDERACIJA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P R O T O  K O L A S</w:t>
      </w:r>
    </w:p>
    <w:p>
      <w:pPr>
        <w:pStyle w:val="Normal"/>
        <w:jc w:val="center"/>
        <w:rPr>
          <w:b/>
          <w:b/>
          <w:bCs/>
          <w:caps/>
          <w:sz w:val="20"/>
          <w:szCs w:val="20"/>
          <w:lang w:val="lt-LT"/>
        </w:rPr>
      </w:pPr>
      <w:r>
        <w:rPr>
          <w:b/>
          <w:bCs/>
          <w:caps/>
          <w:sz w:val="20"/>
          <w:szCs w:val="20"/>
          <w:lang w:val="lt-LT"/>
        </w:rPr>
        <w:t xml:space="preserve">Tradicinis tarptautiniS XII graikų-romėnų imtynių turnyrAS skirtAS vladui žmoginui atminti 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 xml:space="preserve">2009  m. 05  mėn. 29-31 d.        </w:t>
        <w:tab/>
        <w:t xml:space="preserve"> Jauniai (1992-1995 m. g.)                     </w:t>
      </w:r>
      <w:r>
        <w:rPr>
          <w:b/>
          <w:bCs/>
          <w:sz w:val="22"/>
          <w:szCs w:val="22"/>
          <w:lang w:val="lt-LT"/>
        </w:rPr>
        <w:t>Svorio kategorija 69 kg</w:t>
      </w:r>
    </w:p>
    <w:tbl>
      <w:tblPr>
        <w:tblW w:w="10800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520"/>
        <w:gridCol w:w="720"/>
        <w:gridCol w:w="198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476"/>
        <w:gridCol w:w="540"/>
        <w:gridCol w:w="360"/>
        <w:gridCol w:w="540"/>
      </w:tblGrid>
      <w:tr>
        <w:trPr>
          <w:trHeight w:val="512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Eil.Nr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ardas, pavard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Gim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etai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 xml:space="preserve">Treneris </w:t>
            </w:r>
          </w:p>
        </w:tc>
        <w:tc>
          <w:tcPr>
            <w:tcW w:w="330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Susitikimai ratuose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Baigė varžybas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aškai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ieta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Atitinka kvalifi. kat.</w:t>
            </w:r>
          </w:p>
        </w:tc>
      </w:tr>
      <w:tr>
        <w:trPr>
          <w:trHeight w:val="508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val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ate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iestas, rajonas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v.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lt-LT"/>
              </w:rPr>
              <w:t>F</w:t>
            </w:r>
            <w:r>
              <w:rPr>
                <w:sz w:val="8"/>
                <w:szCs w:val="8"/>
                <w:lang w:val="lt-LT"/>
              </w:rPr>
              <w:t>1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8"/>
                <w:lang w:val="lt-LT"/>
              </w:rPr>
            </w:pPr>
            <w:r>
              <w:rPr>
                <w:sz w:val="16"/>
                <w:szCs w:val="8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Johas Von Glasenapp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-12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okietija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Romas Fridrik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NK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sagino sav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6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Laimonas Geč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NK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us-Tauragės r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2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9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Richards Starinsk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atvija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Šarūnas Ruškul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sagino sav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Nazar Dzigriniuk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8-12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Ukraina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Evgenij Michalchenko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6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NK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altarusija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6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7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Pavel Jarcinski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8-12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enkija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9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Evgenij Titovski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0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kietija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0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Paulius Šuky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9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8-12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ai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1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Amiri Zamal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1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9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3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NK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Suomija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9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6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2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Lukas Paunksn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1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8-12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nykščiai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</w:tbl>
    <w:p>
      <w:pPr>
        <w:pStyle w:val="Normal"/>
        <w:tabs>
          <w:tab w:val="clear" w:pos="720"/>
          <w:tab w:val="left" w:pos="6960" w:leader="none"/>
        </w:tabs>
        <w:rPr>
          <w:lang w:val="lt-LT"/>
        </w:rPr>
      </w:pPr>
      <w:r>
        <w:rPr>
          <w:lang w:val="lt-LT"/>
        </w:rPr>
        <w:t>Vyr. teisėjas:  Julius Malelė                                  vyr. sekretorius: Aldonis Blekaitis</w:t>
      </w:r>
    </w:p>
    <w:p>
      <w:pPr>
        <w:pStyle w:val="Heading6"/>
        <w:rPr>
          <w:sz w:val="28"/>
        </w:rPr>
      </w:pPr>
      <w:r>
        <w:rPr>
          <w:sz w:val="28"/>
        </w:rPr>
        <w:t>LIETUVOS IMTYNIŲ FEDERACIJA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P R O T O  K O L A S</w:t>
      </w:r>
    </w:p>
    <w:p>
      <w:pPr>
        <w:pStyle w:val="Normal"/>
        <w:jc w:val="center"/>
        <w:rPr>
          <w:b/>
          <w:b/>
          <w:bCs/>
          <w:caps/>
          <w:sz w:val="20"/>
          <w:szCs w:val="20"/>
          <w:lang w:val="lt-LT"/>
        </w:rPr>
      </w:pPr>
      <w:r>
        <w:rPr>
          <w:b/>
          <w:bCs/>
          <w:caps/>
          <w:sz w:val="20"/>
          <w:szCs w:val="20"/>
          <w:lang w:val="lt-LT"/>
        </w:rPr>
        <w:t xml:space="preserve">Tradicinis tarptautiniS XII graikų-romėnų imtynių turnyrAS skirtAS vladui žmoginui atminti 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 xml:space="preserve">2009  m. 05  mėn. 29-31 d.        </w:t>
        <w:tab/>
        <w:t xml:space="preserve"> Jauniai (1992-1995 m. g.)                     </w:t>
      </w:r>
      <w:r>
        <w:rPr>
          <w:b/>
          <w:bCs/>
          <w:sz w:val="22"/>
          <w:szCs w:val="22"/>
          <w:lang w:val="lt-LT"/>
        </w:rPr>
        <w:t>Svorio kategorija 76 kg</w:t>
      </w:r>
    </w:p>
    <w:tbl>
      <w:tblPr>
        <w:tblW w:w="10800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520"/>
        <w:gridCol w:w="720"/>
        <w:gridCol w:w="198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476"/>
        <w:gridCol w:w="540"/>
        <w:gridCol w:w="360"/>
        <w:gridCol w:w="540"/>
      </w:tblGrid>
      <w:tr>
        <w:trPr>
          <w:trHeight w:val="512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Eil.Nr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ardas, pavard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Gim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etai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 xml:space="preserve">Treneris </w:t>
            </w:r>
          </w:p>
        </w:tc>
        <w:tc>
          <w:tcPr>
            <w:tcW w:w="330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Susitikimai ratuose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Baigė varžybas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aškai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ieta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Atitinka kvalifi. kat.</w:t>
            </w:r>
          </w:p>
        </w:tc>
      </w:tr>
      <w:tr>
        <w:trPr>
          <w:trHeight w:val="508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val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ate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iestas, rajonas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v.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lt-LT"/>
              </w:rPr>
              <w:t>F</w:t>
            </w:r>
            <w:r>
              <w:rPr>
                <w:sz w:val="8"/>
                <w:szCs w:val="8"/>
                <w:lang w:val="lt-LT"/>
              </w:rPr>
              <w:t>1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8"/>
                <w:lang w:val="lt-LT"/>
              </w:rPr>
            </w:pPr>
            <w:r>
              <w:rPr>
                <w:sz w:val="16"/>
                <w:szCs w:val="8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Marius Knystaut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laipeda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Julius Matuzevičiu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0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3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NK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us-Joniškio r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1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Aleksandrs Zavoronkov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NK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atvija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2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1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3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Adrijan Olejnik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enkija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Viktor Gergel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8-1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sagino sav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Mantas Kasparavičiu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0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ai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Olegas Titarenko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0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9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2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NK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Ukraina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6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Timur Maziev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8-1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okietija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9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Mantas Knystaut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0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8-1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ėda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0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Goga Gadnidz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9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4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NK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altarusija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8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2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0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Svorio kategorija 85 k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lt-L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Artūras Pauliukevičiu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NK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nykščių r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1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Evgenij Sapock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altarusija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Lukas Petrausk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NK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unas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Nauris Frilinsh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8-9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atvija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Andrej Jakovec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NK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Ukraina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1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Tom Zymar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okietija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Mindaugas Stasiūn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1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NK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lt-LT"/>
              </w:rPr>
              <w:t>Panevėžys-Pan. r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2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Evgenij  Stankevi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9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saginas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9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Gzegosh Oleinycak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8-9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enkija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</w:tbl>
    <w:p>
      <w:pPr>
        <w:pStyle w:val="Normal"/>
        <w:tabs>
          <w:tab w:val="clear" w:pos="720"/>
          <w:tab w:val="left" w:pos="6960" w:leader="none"/>
        </w:tabs>
        <w:rPr>
          <w:lang w:val="lt-LT"/>
        </w:rPr>
      </w:pPr>
      <w:r>
        <w:rPr>
          <w:lang w:val="lt-LT"/>
        </w:rPr>
        <w:t>Vyr. teisėjas:  Julius Malelė                                  vyr. sekretorius: Aldonis Blekaitis</w:t>
      </w:r>
    </w:p>
    <w:sectPr>
      <w:type w:val="nextPage"/>
      <w:pgSz w:w="11906" w:h="16838"/>
      <w:pgMar w:left="90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sz w:val="20"/>
      <w:szCs w:val="16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sz w:val="16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Arial" w:hAnsi="Arial" w:cs="Arial"/>
      <w:b/>
      <w:bCs/>
      <w:sz w:val="20"/>
      <w:lang w:val="lt-L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9:33:00Z</dcterms:created>
  <dc:creator>vitalijus</dc:creator>
  <dc:description/>
  <cp:keywords/>
  <dc:language>en-US</dc:language>
  <cp:lastModifiedBy>vitalijus</cp:lastModifiedBy>
  <dcterms:modified xsi:type="dcterms:W3CDTF">2009-06-06T12:13:00Z</dcterms:modified>
  <cp:revision>18</cp:revision>
  <dc:subject/>
  <dc:title/>
</cp:coreProperties>
</file>