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stų, rajonų sporto skyriams, </w:t>
        <w:tab/>
        <w:tab/>
        <w:tab/>
        <w:tab/>
        <w:tab/>
        <w:t>2010-11-02, Nr. S-33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trams, klubams, mokykloms </w:t>
        <w:tab/>
        <w:tab/>
        <w:tab/>
        <w:tab/>
        <w:tab/>
        <w:t>VILNIU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0 m. LIETUVOS GRAIKŲ-ROMĖNŲ IR MOTERŲ IMTYNIŲ KOMANDINIS ČEMPIONAT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7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YTŲ ZON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gina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vėžy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kščių raj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Varžybos vyks Kaune 2010 m. gruodžio 4 dien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uodžio 4 d. </w:t>
      </w:r>
      <w:r>
        <w:rPr>
          <w:rFonts w:cs="Times New Roman" w:ascii="Times New Roman" w:hAnsi="Times New Roman"/>
          <w:bCs/>
          <w:sz w:val="24"/>
          <w:szCs w:val="24"/>
        </w:rPr>
        <w:tab/>
        <w:t>10.00-10.30 val.</w:t>
        <w:tab/>
        <w:t>- dalyvių svėrimas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1.00 val.</w:t>
        <w:tab/>
        <w:tab/>
        <w:t>- varžybų pradži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ie komandų sudėtį prašome informuoti iki 2010 m. gruodžio 1 dienos tel/faksu 85265634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5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KARŲ ZONA</w:t>
            </w:r>
          </w:p>
        </w:tc>
      </w:tr>
      <w:tr>
        <w:trPr>
          <w:trHeight w:val="271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a</w:t>
            </w:r>
          </w:p>
        </w:tc>
      </w:tr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ragė</w:t>
            </w:r>
          </w:p>
        </w:tc>
      </w:tr>
      <w:tr>
        <w:trPr>
          <w:trHeight w:val="271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ai</w:t>
            </w:r>
          </w:p>
        </w:tc>
      </w:tr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iškis</w:t>
            </w:r>
          </w:p>
        </w:tc>
      </w:tr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raj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Varžybos vyks Šiauliuose 2010 m. lapkričio 6 dien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pkričio 6 d.</w:t>
      </w:r>
      <w:r>
        <w:rPr>
          <w:rFonts w:cs="Times New Roman" w:ascii="Times New Roman" w:hAnsi="Times New Roman"/>
          <w:bCs/>
          <w:sz w:val="24"/>
          <w:szCs w:val="24"/>
        </w:rPr>
        <w:tab/>
        <w:t>10.00-10.30 val.</w:t>
        <w:tab/>
        <w:t>- dalyvių svėrimas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1.00 val.</w:t>
        <w:tab/>
        <w:tab/>
        <w:t>- varžybų pradži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ie komandų sudėtį prašome informuoti iki 2010 m. lapkričio 5 dienos tel/faksu 85265634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uostatai pridedami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LIF generalinis sekretorius</w:t>
        <w:tab/>
        <w:tab/>
        <w:tab/>
        <w:tab/>
        <w:tab/>
        <w:tab/>
        <w:t xml:space="preserve"> Paulius Daumant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1:00Z</dcterms:created>
  <dc:creator>Valdas</dc:creator>
  <dc:description/>
  <cp:keywords/>
  <dc:language>en-US</dc:language>
  <cp:lastModifiedBy>valdas</cp:lastModifiedBy>
  <cp:lastPrinted>2010-11-02T13:59:00Z</cp:lastPrinted>
  <dcterms:modified xsi:type="dcterms:W3CDTF">2010-11-02T12:00:00Z</dcterms:modified>
  <cp:revision>5</cp:revision>
  <dc:subject/>
  <dc:title>Miestų, rajonų sporto skyriams, </dc:title>
</cp:coreProperties>
</file>