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 m. Lietuvos moterų imtynių rinktinė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1440"/>
        <w:gridCol w:w="1440"/>
        <w:gridCol w:w="540"/>
        <w:gridCol w:w="900"/>
        <w:gridCol w:w="1080"/>
        <w:gridCol w:w="900"/>
        <w:gridCol w:w="900"/>
        <w:gridCol w:w="1080"/>
        <w:gridCol w:w="1980"/>
      </w:tblGrid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inko vardas, pavard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.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as, raj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k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, kuriai atstovau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t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rezultatai, vie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oj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ezulta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iai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ri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žyb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nuota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ekta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ri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žyb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as vi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augusiųjų rinktin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a Taškūn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Universit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„Atžalynas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 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 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ivaras Kasel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us Stočk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da Puid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as, Vilkavišk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O m-k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 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Č 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Č 1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 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ūnas Paplausk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Jurkynas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a Aldusevičiū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kšč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m. Vijoli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„Atžalynas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Č 8-10 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Č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Č 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Č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Č LJn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 7-9 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mantas Žibutis Aivaras Kasel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ydas Krikščiūnas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mantė Butavičiū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ėtekio  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 „Atžalynas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JnČ 7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Č 7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nČ 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varas Kaselis Vidmantas Žibuti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rė Bubely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kšč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aulių m. Vijoli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„Atžalynas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Č  L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 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Č 7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nČ 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varas Kasel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mantas Žibut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ydas Krikščiūnas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ė Žukausk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tžalynas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mantas Žibu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varas Kaselis 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Jaruš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m. BĮ Sporto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„Atžalynas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Č 8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 5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 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Č 5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varas Kasel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us Stočkus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drė Visocky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e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einių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 1-3     LJn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2        LJnČ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L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 1-3     LJn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s Grišius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ja Minaj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g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gino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 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Č 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jus Nagovicinas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Belov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kšč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ūnų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Inčiūr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„Ąžuolynas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ydas Krikščiū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ūras Sudeik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 Kukuškin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aukanto 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„Atžalynas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 LJn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2        LJnČ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LJn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 1-3 LJnČ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as Skrickas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ė  Žvingil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O m-k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1-3 TV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1        TV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 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Č 1-3 TV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ūnas Paplauskas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Rinktinės treneriai: Aivaras Kaselis, Arūnas Paplauskas, Arvydas Krikščiūnas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00:00Z</dcterms:created>
  <dc:creator>.</dc:creator>
  <dc:description/>
  <cp:keywords/>
  <dc:language>en-US</dc:language>
  <cp:lastModifiedBy>User</cp:lastModifiedBy>
  <cp:lastPrinted>2008-05-25T12:59:00Z</cp:lastPrinted>
  <dcterms:modified xsi:type="dcterms:W3CDTF">2008-10-07T11:21:00Z</dcterms:modified>
  <cp:revision>3</cp:revision>
  <dc:subject/>
  <dc:title>2009 m</dc:title>
</cp:coreProperties>
</file>