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08 metų   LIETUVOS  RESPUBLIKOS LAISVŲJŲ IMTYNIŲ </w:t>
      </w:r>
    </w:p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ŽYBŲ  KALENDORIU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lt-LT"/>
        </w:rPr>
      </w:pPr>
      <w:r>
        <w:rPr>
          <w:rFonts w:cs="Tahoma" w:ascii="Tahoma" w:hAnsi="Tahoma"/>
          <w:color w:val="000000"/>
          <w:sz w:val="22"/>
          <w:szCs w:val="22"/>
          <w:lang w:val="lt-LT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953"/>
        <w:gridCol w:w="2280"/>
        <w:gridCol w:w="2887"/>
      </w:tblGrid>
      <w:tr>
        <w:trPr>
          <w:trHeight w:val="4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a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ų pavadini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ykdymo vie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ų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mžius</w:t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Saus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8-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vaik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4-1997, 98-sp.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8-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Port Sa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ort Said/Egip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8-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enkovo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teb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5-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vano Jarygino Grand Prix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rasnojarsk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Vasar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LR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Vilnius/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 xml:space="preserve">(50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kg);</w:t>
            </w: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  <w:t>1992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Pasaulio taur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ldakaukaz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1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-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vid Shultz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Colorado Springs / JA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8-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mokin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5-1997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Yasar Dogu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msun/ 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8-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ijevas/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Atviros Lietuvos veteran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Draugyst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ogatyrj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Jolkino va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, 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Karbyše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rdin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 suaugę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Kov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oland Open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rzeg Dolny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sos amžiaus grupė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mo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88-19923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7-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 Aleksandr Medved“ G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in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26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Uzbekistano Nepriklausomybės taur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škentas/Uzbe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9-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Dan Kolo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lovdivas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5-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V. Freidensfeld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3-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Ibrahim Moustaf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leksandrija/Egip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2-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Šveicarijos 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tigny/Šveic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Zlati D. Rold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alabovo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undžinš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yga/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8-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Buriatijos Respublikos prezidento taur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lan Udė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9-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Lietuvos jaunių pirmenybė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1-94; 1995– su spec. viza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aland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-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8"/>
                <w:szCs w:val="18"/>
                <w:lang w:val="lt-LT"/>
              </w:rPr>
              <w:t>europos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val="lt-LT"/>
              </w:rPr>
              <w:t>Tampere/Suom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TT „V.A.Batečk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eteran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4-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 xml:space="preserve">Lietuvos mokinių pirmenybė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/ Pagėg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93-1995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IS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Viduržemio jūro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naka/Kipr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Petko Sirakov - I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arna/Bulg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Šumilin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; 92 ir jaunesn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V – Alexey Sergeyed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Ekibastuzas/Kazach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Grand Prix de Espan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urcija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9-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I kvalifikacinis O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Martini/Šveicar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.Namgaladzė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liningrad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Kiullo Kojv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Viljandi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Gegužė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3-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II kvalifikacinis į O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Poznanė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alta cerkv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kra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Turkish World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0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Internat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hill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nt. Al Romahiei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irgoviste/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Golavači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Gomeli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1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ydgošč/Len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1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hillia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arissa/Grai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Alutaguzkij medvežonok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chtla-Jarve/Es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7-90; 1991-93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6-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R. Pauliukon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994-1998 m.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Champions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Antalija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-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Citta di Sassari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ssari/Ital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23-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ietuvos jaunių sporto žaidynės (zoninė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Šiauliai/Rasein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91-93, 1994 - su sp. viz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3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Ali Aliev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chačkala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Victory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rmaris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7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Korenkovo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obruiskas/Balta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988-90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Ai Romane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itesti/ Rumu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Pergalės diena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ankt Peterburgas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05.31 – 06.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ų sporto žaidynių fina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1991-93, 1994 - su sp. viza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Birželi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Makedonijos perlas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Skopje/Makedo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28th Kwik‘s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zel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Tatauzij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ompat/Moldov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Ispanijos Grand Prix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dridas/Ispan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5-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Brandenburgo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Luckenwalde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„Shamil Oumakhanov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assavigzt/Rus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IŠK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TT „28th Kwik‘s aidas„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everen/Kruibeke (BEL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jauniai, 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22-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TT „Golden Grand Prix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aku/Azerbaidž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24-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Europos jaunių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Daugpilis / Latv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iai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  <w:t>liepa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6-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TT „Kanados taurė“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uelph/K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8-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arptautinis turny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uckenwalde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89-91-92</w:t>
            </w:r>
          </w:p>
        </w:tc>
      </w:tr>
      <w:tr>
        <w:trPr>
          <w:trHeight w:val="7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3-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 „Vokietijos Grand Prix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eipcigas/Vokiet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uaugę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15-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Europos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Košice/ Slova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07.30-08.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lang w:val="lt-LT"/>
              </w:rPr>
              <w:t>Pasaulio jaunimo čempiona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lt-LT"/>
              </w:rPr>
              <w:t>Stambulas/Turki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aunimas</w:t>
            </w:r>
          </w:p>
        </w:tc>
      </w:tr>
      <w:tr>
        <w:trPr>
          <w:trHeight w:val="60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953"/>
              <w:gridCol w:w="2280"/>
              <w:gridCol w:w="2887"/>
            </w:tblGrid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rugpjūt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3-5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Pasaulio veteranų čempionat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Ryga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veteran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T „Ziolkowski ir Varšuvos taurė“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Varšuva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T „Ion Cornianu Memorialas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Brasov/Rumu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5-7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„Shamil Oumakhanov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assavigzt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2-21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  <w:t>olimpinės žaidynė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Pekinas/ Ki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rugsėj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spal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6-7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Aleksandria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alonikai/Grai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0-12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TT “Mūsų viltys”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Pasaulio čempionatas (paplūdimio, sambo, tradicinių imtynių festivali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Antalija/Tur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7-18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Lietuvos jaunučių pirmenybės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Šiauliai/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993-96; 1997-su spec. viza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24-26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Stepan Sargsyan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erevanas/ Armėn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Smalio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Gomelis/Balta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Budovski“ (jauniai, jaunučiai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Ryga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7-89, 1989-90, 1991-93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Bialogradas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7-88; 89 ir jaunesn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Lapkrit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Clansman Invitational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ankuveris/Kana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Respublikos taurė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tambulas/Tur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Baltijos taurė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Viljandi/Est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jaunimas,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ošice/Slova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4-86; 1987-91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Chalenge Henri Deglane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ica/Prancūz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22-23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ew York Athletic Club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Niujorkas/JAV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„Daugpilio taurė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Daugpilis/Latv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1988-89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28-29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 xml:space="preserve">Lietuvos jaunių pirmenybės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Šiauliai, Klaipėd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1992-1995, 1996-su spec. viza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Lietuvos moksleivių naujame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lt-LT"/>
                    </w:rPr>
                    <w:t>Šiauliai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lt-LT"/>
                    </w:rPr>
                    <w:t>1991-92, 1995-97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Pucharzemli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rasnyk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,jauniai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 xml:space="preserve">TT “Koroliovo“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Mogiliovas/Balta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  <w:lang w:val="lt-LT"/>
                    </w:rPr>
                    <w:t>gruodi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Toropino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aliningradas/Rus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suaugę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TT „Valter Pasta“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Koze/Est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IŠKV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  <w:lang w:val="lt-LT"/>
                    </w:rPr>
                    <w:t>Tarptautinis turnyras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lt-LT"/>
                    </w:rPr>
                    <w:t>Leczna/Lenkija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lt-L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lt-LT"/>
                    </w:rPr>
                    <w:t>jaunim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Heading6"/>
        <w:ind w:firstLine="720"/>
        <w:rPr/>
      </w:pPr>
      <w:r>
        <w:rPr/>
        <w:t>LIF viceprezidentas</w:t>
        <w:tab/>
        <w:tab/>
        <w:tab/>
        <w:tab/>
        <w:tab/>
        <w:t>Jurijus Babenko</w:t>
      </w:r>
    </w:p>
    <w:sectPr>
      <w:headerReference w:type="default" r:id="rId2"/>
      <w:headerReference w:type="first" r:id="rId3"/>
      <w:type w:val="nextPage"/>
      <w:pgSz w:w="11906" w:h="16838"/>
      <w:pgMar w:left="1797" w:right="107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1985"/>
    </w:pPr>
    <w:rPr>
      <w:b/>
      <w:sz w:val="28"/>
      <w:u w:val="single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6:00Z</dcterms:created>
  <dc:creator>User</dc:creator>
  <dc:description/>
  <cp:keywords/>
  <dc:language>en-US</dc:language>
  <cp:lastModifiedBy>User</cp:lastModifiedBy>
  <cp:lastPrinted>2007-12-19T11:35:00Z</cp:lastPrinted>
  <dcterms:modified xsi:type="dcterms:W3CDTF">2007-12-19T09:36:00Z</dcterms:modified>
  <cp:revision>11</cp:revision>
  <dc:subject/>
  <dc:title>2006 metų   LIETUVOS   RESPUBLIKOS </dc:title>
</cp:coreProperties>
</file>