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hd w:fill="FFFFFF" w:val="clear"/>
        <w:ind w:hanging="0"/>
        <w:jc w:val="center"/>
        <w:rPr/>
      </w:pPr>
      <w:r>
        <w:rPr>
          <w:rFonts w:cs="Tahoma" w:ascii="Tahoma" w:hAnsi="Tahoma"/>
          <w:caps/>
          <w:sz w:val="18"/>
          <w:szCs w:val="18"/>
        </w:rPr>
        <w:t xml:space="preserve">2009  </w:t>
      </w:r>
      <w:r>
        <w:rPr>
          <w:rFonts w:cs="Tahoma" w:ascii="Tahoma" w:hAnsi="Tahoma"/>
          <w:sz w:val="18"/>
          <w:szCs w:val="18"/>
        </w:rPr>
        <w:t xml:space="preserve">metų </w:t>
      </w:r>
      <w:r>
        <w:rPr>
          <w:rFonts w:cs="Tahoma" w:ascii="Tahoma" w:hAnsi="Tahoma"/>
          <w:caps/>
          <w:sz w:val="18"/>
          <w:szCs w:val="18"/>
        </w:rPr>
        <w:t xml:space="preserve"> LR   graikų-romėnų   imtynių   varžybų   kalendorius</w:t>
      </w:r>
    </w:p>
    <w:p>
      <w:pPr>
        <w:pStyle w:val="Caption"/>
        <w:shd w:fill="FFFFFF" w:val="clear"/>
        <w:ind w:hanging="0"/>
        <w:jc w:val="center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320"/>
        <w:gridCol w:w="2520"/>
        <w:gridCol w:w="2527"/>
      </w:tblGrid>
      <w:tr>
        <w:trPr>
          <w:trHeight w:val="41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Da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aržybų pavadini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ykdymo viet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portininkų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amžius</w:t>
            </w:r>
          </w:p>
        </w:tc>
      </w:tr>
      <w:tr>
        <w:trPr>
          <w:trHeight w:val="72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Sausi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09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TT “Herman Kare”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Kouvoula/Suom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6-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van Poddoubny Seni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scow/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4-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lt-LT"/>
              </w:rPr>
              <w:t>Vehbi Emre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tambulas/Turk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30-02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Cristo lutte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Creteil/Prancūz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Atviros Vilniaus miesto pirmenybė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ilniu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, jaunučiai, vaik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TT „Grodnenskaja pravda“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Gardinas/Balta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E.Truchino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Zaporože/Ukrai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A.Talpas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Kochtla-Jarve/Est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Vasari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6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lang w:val="lt-LT"/>
              </w:rPr>
              <w:t xml:space="preserve">Lietuvos čempionata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ilniu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992 su spec. Viza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4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Oslo Open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Oslo/ Norveg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4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Dan Kolov ir Nikola Petr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ofia,Varna/Bulgar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0-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Coupe du Mo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Clermont-Ferrand/Prancūz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0-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L. I. Ged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Belgradas/ Serb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6-03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lt-LT"/>
              </w:rPr>
              <w:t>Nepriklausomybės taurė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aškentas/ Uzbek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8-03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lang w:val="lt-LT"/>
              </w:rPr>
              <w:t xml:space="preserve">LR jauniMO pirmenybė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989-1992, 1993-spec. viza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8-03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2 Vengrijos Golden Grand Prix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zombathely/Vengr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arptautinis B.Gurevičaus turny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askva/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arptautinis turny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apa/Est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Sokolovo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lodečno/Balta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Kov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6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lang w:val="lt-LT"/>
              </w:rPr>
              <w:t>V</w:t>
            </w:r>
            <w:r>
              <w:rPr>
                <w:rFonts w:cs="Tahoma" w:ascii="Tahoma" w:hAnsi="Tahoma"/>
                <w:sz w:val="18"/>
                <w:szCs w:val="18"/>
                <w:lang w:val="lt-LT"/>
              </w:rPr>
              <w:t>isagino miesto taur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isagina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mas, jauniai, jaunuči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7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Slovėnijos Grand Prix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urska Sobota/Slovėn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lang w:val="lt-LT"/>
              </w:rPr>
              <w:t>LR jaunučių pirmenybė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994-1996, 1997 spec. viza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6-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Ibrahim Moustaf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Kairas / Egipta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31-04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lang w:val="lt-LT"/>
              </w:rPr>
              <w:t>Europos čempiona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lnius/Lietuv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caps/>
                <w:sz w:val="18"/>
                <w:szCs w:val="18"/>
                <w:lang w:val="lt-LT"/>
              </w:rPr>
              <w:t>TT „</w:t>
            </w:r>
            <w:r>
              <w:rPr>
                <w:rFonts w:cs="Tahoma" w:ascii="Tahoma" w:hAnsi="Tahoma"/>
                <w:sz w:val="18"/>
                <w:szCs w:val="18"/>
                <w:lang w:val="lt-LT"/>
              </w:rPr>
              <w:t>Jaan Jaago</w:t>
            </w:r>
            <w:r>
              <w:rPr>
                <w:rFonts w:cs="Tahoma" w:ascii="Tahoma" w:hAnsi="Tahoma"/>
                <w:caps/>
                <w:sz w:val="18"/>
                <w:szCs w:val="18"/>
                <w:lang w:val="lt-LT"/>
              </w:rPr>
              <w:t>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Luunja/Est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lang w:val="lt-LT"/>
              </w:rPr>
              <w:t>TT K</w:t>
            </w:r>
            <w:r>
              <w:rPr>
                <w:rFonts w:cs="Tahoma" w:ascii="Tahoma" w:hAnsi="Tahoma"/>
                <w:sz w:val="18"/>
                <w:szCs w:val="18"/>
                <w:lang w:val="lt-LT"/>
              </w:rPr>
              <w:t>oštr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Koštryn/Lenk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Janow Lubelski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now Lubelskij/Lenk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N. Solovjo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t. Peterburgas/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Andrejevo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Lyda/Balta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Balandi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Tarptautinis R. Deksnio turnyra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roškūna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učiai, vaikai/ mergino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1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Petko Sirakov – I Illiev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ofia,Varna/Bulgar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7-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lang w:val="lt-LT"/>
              </w:rPr>
              <w:t>Lie</w:t>
            </w: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TUVOS JAUNIŲ </w:t>
            </w:r>
            <w:r>
              <w:rPr>
                <w:rFonts w:cs="Tahoma" w:ascii="Tahoma" w:hAnsi="Tahoma"/>
                <w:caps/>
                <w:sz w:val="18"/>
                <w:szCs w:val="18"/>
                <w:lang w:val="lt-LT"/>
              </w:rPr>
              <w:t>pirmenybė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Anykščia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992-1994, 1995 spec. viza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4-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Kaunas 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Kauna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učiai, vaik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4-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“Broliai Samurgaševai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Rostovas / 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ietuvos aukštųjų mokyklų studentų čempiona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Kauna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tudent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TT „Vassil el Georgui Iliev“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Sofia/Bulgar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Vokietijos taur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Frankfurtas/Vokiet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V.Babinovo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ovetska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21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“L. Dovatoro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itebskas/Balta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Gegužė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8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Visuomenės ir kariuomenės dienai paminė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Klaipėd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, jaunučiai, vaik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0" w:leader="none"/>
                <w:tab w:val="center" w:pos="54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5-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Champions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Antalija/Turk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lang w:val="lt-LT"/>
              </w:rPr>
              <w:t>LR vaikų pirmenybė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Anykščia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996-1998, 1999 spec. viza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6-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Grand Prix de la jaunes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Rio Maior / Portugal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6-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Belgijos Op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Kruibeke / Belg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8-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Lietuvos jaunučių sporto žaidynės Zoninės varžyb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(Pagal rajonus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994-1996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2-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“Al Romaniei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Resita/Rumun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4-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Lietuvos jaunimo sporto žaidynės Zoninės varžyb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(Pagal rajonus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989-1992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9-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Victory taurė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Bursa/Turk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9-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18"/>
                <w:szCs w:val="18"/>
              </w:rPr>
              <w:t xml:space="preserve">TT „V. Žmogino atminimui“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Anykščia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, jaunuči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9-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TT „Levon Julfalakyan“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erevanas/Armėn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Ville de Sassari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assari/Ital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Šiaurės šalių čempiona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Norveg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, 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TT „Ahillia“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arissa/Graik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52-mas Georg Lurich memorialas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artu-Talinas/Est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emo Kazarashv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Rustavi/Gruz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A. Saakiano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Charkovas/Ukrai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Baltosios naktys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t. Peterburgas/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Birželi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5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Lietuvos jaunučių žaidynių final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Anykščia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994-1996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5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TT “Veikko Rantanen”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Heinola/Suom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, 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Lietuvos jaunimo žaidynių final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Anykščia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989-1992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9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TT „Refik Memisevic Brale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 xml:space="preserve">Subotica/Serbija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4-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. Balade ir G. Kartoz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bilisis/ Gruz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5-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iduržemio turny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escara/ Ital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6-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Cs/>
                <w:caps/>
                <w:sz w:val="18"/>
                <w:szCs w:val="18"/>
                <w:lang w:val="lt-LT"/>
              </w:rPr>
              <w:t>D‘A</w:t>
            </w: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lemagne Grand Pr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okiet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30-07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  <w:lang w:val="lt-LT"/>
              </w:rPr>
              <w:t>Europos jaunimo čempiona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Tbilisis/ Gruz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Uminsk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Gardinas/Balta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Koma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Komarno Slovak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O. Karavajevo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inskas/Balta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Darko Nisav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Zrenjanin/ Serb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TT „Stokholmo vasaros žaidynės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Stokholmas/Šved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jaunučiai, jauniai, 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liepa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0" w:leader="none"/>
                <w:tab w:val="center" w:pos="54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FFFFFF" w:val="clear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18"/>
                <w:szCs w:val="18"/>
              </w:rPr>
              <w:t>Universi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Belgradas/Serb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1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Ispanijos Grand Prix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adridas/Ispan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1-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EUROPOS JAUNIŲ ČEMPIONA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Zrenjanin/Serb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2-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Azovmaš taurė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ariupolis/Ukrai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Hakkenšmitdo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Est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Finland open“ turny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om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rugpjūti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4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lang w:val="lt-LT"/>
              </w:rPr>
              <w:t>PASAULIO jaunimo čempiona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Konya / Turk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0" w:leader="none"/>
                <w:tab w:val="center" w:pos="54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3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FFFFFF" w:val="clear"/>
              <w:rPr/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18"/>
                <w:szCs w:val="18"/>
              </w:rPr>
              <w:t>TT „Pytlasinski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aršuva/Lenk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0" w:leader="none"/>
                <w:tab w:val="center" w:pos="54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1-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FFFFFF" w:val="clear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18"/>
                <w:szCs w:val="18"/>
              </w:rPr>
              <w:t>Memorial Ion Cornea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itesti / Rumun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rugsėji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4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lang w:val="lt-LT"/>
              </w:rPr>
              <w:t>PASAULIO veteranų čempiona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Kauvola / Suom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eteran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1-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lang w:val="lt-LT"/>
              </w:rPr>
              <w:t>Pasaulio Čempiona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Herning/Dan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5-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X-osios Šiaulių miesto tarptautinės žai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mas/mergino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lang w:val="lt-LT"/>
              </w:rPr>
              <w:t>Olimpinių vilčių žaidynė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Šiauliai (?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FF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lt-LT"/>
              </w:rPr>
              <w:t>Lietuvos komandinis čempiona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FF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spali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Lietuvos mokinių-jaunučių pirmenybė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994-1996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2-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emorial Heydar Aliy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Baku/ Azerbaidžana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05" w:leader="none"/>
                <w:tab w:val="center" w:pos="54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3-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“Respublikos taurė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tambulas/Turk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31-11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Kolbotn taurė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Kolbotn/Norveg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lt-LT"/>
              </w:rPr>
              <w:t>Alexandro Karelino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Novosibirskas/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05" w:leader="none"/>
                <w:tab w:val="center" w:pos="54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saulio kariškių imtynių čempiona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V. Kopytovo taurė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Gomelis/Balta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Rad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Radom/Lenk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05" w:leader="none"/>
                <w:tab w:val="center" w:pos="542" w:leader="none"/>
              </w:tabs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Ruslanas Sargūnas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Daugpilis/Latv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05" w:leader="none"/>
                <w:tab w:val="center" w:pos="54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I Kanyg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itebskas/Balta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Budovskio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Ryga/Latv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Tverės ruduo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verė/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K. Maročkina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Gomelis/Balta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Lapkriti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6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Lietuvos mokinių-jaunių pirmenybė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992-1994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6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Arvo Haavisto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lmajoki / Suom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3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R. Bagdono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ilniu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0-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TT „Vantaa taurė“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antaa/Suom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7-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SM “Atžalynas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isos amžiaus grupės/mergino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7-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Challenge Henri Degl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Nica/ Prancūz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7-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Haparandos taur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Haparanda/ Šved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Povilo Grigo atminimui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arijampol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Myslow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yslowice/Lenk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Kristjan Palusalu Memorialas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alinas/Est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. „Borodino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Gomelis/Balta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S. Maruškino vardo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askva/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M. Devetajevo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aranskas/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gruodi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TT Prahos Grand Prix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raha / Ček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1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Aukštait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nevėžy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učiai, vaik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Atviros Lietuvos veteranų pirmenybės skirtos J. Pajarsko 70-meči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Anykščia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eteran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H.Kogano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Daugpilis/Ryga(Latvij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Lietuvos komandinis čempiona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shd w:fill="FFFFFF" w:val="clear"/>
        <w:ind w:firstLine="720"/>
        <w:rPr>
          <w:rFonts w:ascii="Tahoma" w:hAnsi="Tahoma" w:cs="Tahoma"/>
          <w:b/>
          <w:b/>
          <w:sz w:val="18"/>
          <w:szCs w:val="18"/>
          <w:lang w:val="lt-LT"/>
        </w:rPr>
      </w:pPr>
      <w:r>
        <w:rPr>
          <w:rFonts w:cs="Tahoma" w:ascii="Tahoma" w:hAnsi="Tahoma"/>
          <w:b/>
          <w:sz w:val="18"/>
          <w:szCs w:val="18"/>
          <w:lang w:val="lt-LT"/>
        </w:rPr>
      </w:r>
    </w:p>
    <w:p>
      <w:pPr>
        <w:pStyle w:val="Normal"/>
        <w:shd w:fill="FFFFFF" w:val="clear"/>
        <w:ind w:firstLine="720"/>
        <w:rPr/>
      </w:pPr>
      <w:r>
        <w:rPr>
          <w:rFonts w:eastAsia="Tahoma" w:cs="Tahoma" w:ascii="Tahoma" w:hAnsi="Tahoma"/>
          <w:b/>
          <w:sz w:val="18"/>
          <w:szCs w:val="18"/>
          <w:lang w:val="lt-LT"/>
        </w:rPr>
        <w:t xml:space="preserve"> </w:t>
      </w:r>
      <w:r>
        <w:rPr>
          <w:rFonts w:cs="Tahoma" w:ascii="Tahoma" w:hAnsi="Tahoma"/>
          <w:b/>
          <w:sz w:val="18"/>
          <w:szCs w:val="18"/>
          <w:lang w:val="lt-LT"/>
        </w:rPr>
        <w:t>LIF generalinis sekretorius</w:t>
        <w:tab/>
        <w:tab/>
        <w:tab/>
        <w:tab/>
        <w:t>Paulius Daumantas</w:t>
      </w:r>
    </w:p>
    <w:sectPr>
      <w:type w:val="nextPage"/>
      <w:pgSz w:w="11906" w:h="16838"/>
      <w:pgMar w:left="1797" w:right="1077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85" w:leader="none"/>
      </w:tabs>
      <w:jc w:val="center"/>
      <w:outlineLvl w:val="5"/>
    </w:pPr>
    <w:rPr>
      <w:rFonts w:ascii="Arial" w:hAnsi="Arial" w:cs="Arial"/>
      <w:b/>
      <w:u w:val="single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aps/>
      <w:sz w:val="22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1985"/>
    </w:pPr>
    <w:rPr>
      <w:b/>
      <w:sz w:val="28"/>
      <w:szCs w:val="20"/>
      <w:u w:val="single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55:00Z</dcterms:created>
  <dc:creator>User</dc:creator>
  <dc:description/>
  <cp:keywords/>
  <dc:language>en-US</dc:language>
  <cp:lastModifiedBy>User</cp:lastModifiedBy>
  <cp:lastPrinted>2008-10-20T11:01:00Z</cp:lastPrinted>
  <dcterms:modified xsi:type="dcterms:W3CDTF">2008-12-15T12:40:00Z</dcterms:modified>
  <cp:revision>28</cp:revision>
  <dc:subject/>
  <dc:title>2005 metų  LR   GRAIKŲ-ROMĖNŲ   IMTYNIŲ   VARŽYBŲ   KALENDORIUS</dc:title>
</cp:coreProperties>
</file>