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010 metų   LIETUVOS  RESPUBLIKOS LAISVŲJŲ IMTYNIŲ </w:t>
      </w:r>
    </w:p>
    <w:p>
      <w:pPr>
        <w:pStyle w:val="Heading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VARŽYBŲ  KALENDORIUS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lt-LT"/>
        </w:rPr>
      </w:pPr>
      <w:r>
        <w:rPr>
          <w:rFonts w:cs="Tahoma" w:ascii="Tahoma" w:hAnsi="Tahoma"/>
          <w:color w:val="000000"/>
          <w:sz w:val="18"/>
          <w:szCs w:val="18"/>
          <w:lang w:val="lt-LT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960"/>
        <w:gridCol w:w="2280"/>
        <w:gridCol w:w="2887"/>
      </w:tblGrid>
      <w:tr>
        <w:trPr>
          <w:trHeight w:val="41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D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Varžybų pavadinim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Vykdymo viet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portininkų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amžius</w:t>
            </w:r>
          </w:p>
        </w:tc>
      </w:tr>
      <w:tr>
        <w:trPr>
          <w:trHeight w:val="265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Sausis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5-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Mushvig Isaye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Baku/Azerbaidžana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Lietuvos vaikų pirmenybė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Pagėgia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1996-1998, 2000-sp.viza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8-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Golden Grand  Prix, Absolut Cu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Krasnojarskas/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Port Sai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Port Said/Egipta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Ispenkovo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Vitebskas/Balta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Vasaris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Chicago Cu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Čikaga / JAV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4-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David Shultz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Colorado Springs / JAV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16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5-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Flatz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Volfurt / Austr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mas / suaugę</w:t>
            </w:r>
          </w:p>
        </w:tc>
      </w:tr>
      <w:tr>
        <w:trPr>
          <w:trHeight w:val="16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6-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  <w:lang w:val="lt-LT"/>
              </w:rPr>
              <w:t>LR čempionat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Vilnius/Šiaulia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  <w:lang w:val="lt-LT"/>
              </w:rPr>
              <w:t>93-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su spec. viza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2-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Yasar Dogu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tambulas/ Turk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0-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arptautinis turnyr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Kijevas/Ukrai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Draugystė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Ukrai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XXIX Milone Trophe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Ostija/ Ital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Dortmund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Dortmundas GE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mas / suaugę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Bogatyrj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Gomelis/Balta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Jolkino vard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Gardinas/Balta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, jauniai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Karbyševo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Gardinas/Balta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mas, suaugę</w:t>
            </w:r>
          </w:p>
        </w:tc>
      </w:tr>
      <w:tr>
        <w:trPr>
          <w:trHeight w:val="60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Kovas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Ibrahim Moustafa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Aleksandrija/Egipta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6-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Pasaulio taur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Machačkala/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6-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Dan Kolov and Nikola Petrov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ofia-Varna/Bulgar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2-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TT „ Aleksandr Medved“ G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Minskas/Balta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2-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Memorial Ion Cornean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Pitesti/ Rumun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3-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Zlati D. Roldev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Galabovo/Bulgar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Lietuvos jaunimo pirmenybė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Šiaulia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1990-92, 95- su spec. viza</w:t>
            </w:r>
          </w:p>
        </w:tc>
      </w:tr>
      <w:tr>
        <w:trPr>
          <w:trHeight w:val="24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Nikolak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Larnaka/Kipra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26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0-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Petko Sirakov - Iliev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Varna/Bulgar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26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0-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V. Freidensfelds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Ryga/Latv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6-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Buriatijos Respublikos prezidento taurė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Ulan Udė/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Medvežonok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Minskas/Bulgar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Pasaulio taur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Ostija / Ital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akhti taut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eheranas / Irana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Poland Open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Brzeg Dolny/Lenk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visos amžiaus grupės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Kundžinš taurė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Ryga/Latv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988-90; 1991-93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Uzbekistano Nepriklausomybės taurė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aškentas/Uzbek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Balandis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2-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Lietuvos jaunių pirmenybė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Šiauliai/Klaipėd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1993-96; 97–  spec. viza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9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8"/>
                <w:lang w:val="lt-LT"/>
              </w:rPr>
              <w:t xml:space="preserve">Lietuvos moksleivių-jaunučių pirmenybės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Šiaulia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1995-1997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12-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color w:val="000000"/>
                <w:sz w:val="18"/>
                <w:szCs w:val="18"/>
                <w:lang w:val="lt-LT"/>
              </w:rPr>
              <w:t>europos čempionat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  <w:lang w:val="lt-LT"/>
              </w:rPr>
              <w:t>Baku/ Azerbaidžana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5-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Azerbaidžano federacijos taur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Baku/ Azerbaidžana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mas, jauniai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  <w:lang w:val="lt-LT"/>
              </w:rPr>
              <w:t>TT „V.A.Batečko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  <w:lang w:val="lt-LT"/>
              </w:rPr>
              <w:t>Kaliningradas/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veteranai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Šumilino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Kaliningradas/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988-91; 92 ir jaunesni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arptautinis turnyr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Bydgošč/Lenk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ai, jaunimas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V – Alexey Sergeyed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Ekibastuzas/Kazach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A.Namgaladzė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Kaliningradas/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Kiullo Kojva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Viljandi/Est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Gegužė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14-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 xml:space="preserve">Lietuvos moksleivių-vaikų pirmenybės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Šiaulia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1997-1999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4-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Champions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Antalija/Turk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4-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Resita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Resita/Rumun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8-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Ali Aliev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Machačkala/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2-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Atrankos turnyras į jaunių O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Poznanė/ Lenk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2-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R. Pauliukon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Klaipėd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994-1998 m.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8-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o komandų taur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Leipcigas/ Vokiet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Ville di Sassari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assari/Ital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Internation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Ahilla/Graik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Balta cerkvė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Ukrai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Golavačiovo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Gomelis/Balta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988-91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Alutaguzkij medvežonok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Kochtla-Jarve/Est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987-90; 1991-93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Korenkovo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Bobruiskas/Balta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988-90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arptautinis turnyr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Bydgošč/Lenk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Pergalės diena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ankt Peterburgas/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2" w:hanging="2592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Ahillia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Larissa/Graik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Birželis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4-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2" w:hanging="2592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Victory taurė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Kusadasi?Aydin/Turk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Jaunių sporto žaidynių finala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Vilkaviški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1993-96; 97–  spec. viza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4-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D.Britanijos taurė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Šefildas/ D.Britan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4-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Grand Prix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Dortmundas/Vokiet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4-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Aleksandria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alonikai/Graik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, jaunimas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5-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G. Kartozia ir V. Balavadz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bilisis/Gruz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R. Martinečio taurė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Martigny/Šveicar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mas, jauniai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8-07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8"/>
                <w:szCs w:val="18"/>
                <w:lang w:val="lt-LT"/>
              </w:rPr>
              <w:t>Europos jaunimo čempionat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lt-LT"/>
              </w:rPr>
              <w:t>Samokov/Bulgar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B. Saitev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Krasnojarskas/ Rusji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Makedonijos perlas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kopje/Makedon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Viduržemio žaidynės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Pescara/ Ital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Tatauzijos taurė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Kompat/Moldov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ai, jaunimas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„Shamil Oumakhanov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Kassavigzt/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28th Kwik‘s aidas„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Beveren/Kruibeke (BEL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ai, jaunimas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Ispanijos Grand Prix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Madridas/Ispan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28th Kwik‘s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Bazel/Kruibeke (BEL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liepa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10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Grand Prix de Espana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Murcija/Ispan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20-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8"/>
                <w:szCs w:val="18"/>
                <w:lang w:val="lt-LT"/>
              </w:rPr>
              <w:t>Pasaulio jaunimo čempionat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lt-LT"/>
              </w:rPr>
              <w:t>Budapeštas/Vengr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7-01.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Pasaulio veteranų čempionat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Domdidier/Šveicar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veteranai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TT „Broliai Beloglazovai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Kaliningradas/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7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 xml:space="preserve">TT „Kanados taurė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Guelph/Kanad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Tarptautinis turnyr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Luckenwalde/Vokiet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989-91-92</w:t>
            </w:r>
          </w:p>
        </w:tc>
      </w:tr>
      <w:tr>
        <w:trPr>
          <w:trHeight w:val="60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1"/>
              <w:gridCol w:w="3953"/>
              <w:gridCol w:w="2280"/>
              <w:gridCol w:w="2887"/>
            </w:tblGrid>
            <w:tr>
              <w:trPr>
                <w:trHeight w:val="60" w:hRule="atLeast"/>
                <w:cantSplit w:val="true"/>
              </w:trPr>
              <w:tc>
                <w:tcPr>
                  <w:tcW w:w="104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18"/>
                      <w:lang w:val="lt-LT"/>
                    </w:rPr>
                    <w:t>rugpjūtis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  <w:t>3-8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aps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aps/>
                      <w:color w:val="000000"/>
                      <w:sz w:val="18"/>
                      <w:szCs w:val="18"/>
                      <w:lang w:val="lt-LT"/>
                    </w:rPr>
                    <w:t>Europos jaunių čempionatas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  <w:lang w:val="lt-LT"/>
                    </w:rPr>
                    <w:t>Sarajevas/B ir H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  <w:t>jauniai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  <w:t>6-8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8"/>
                      <w:szCs w:val="18"/>
                      <w:lang w:val="lt-LT"/>
                    </w:rPr>
                    <w:t>TT „Ziolkowski“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 xml:space="preserve"> 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8"/>
                      <w:szCs w:val="18"/>
                      <w:lang w:val="lt-LT"/>
                    </w:rPr>
                    <w:t>Varšuva/Lenk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lt-LT"/>
                    </w:rPr>
                    <w:t>suaugę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lt-LT"/>
                    </w:rPr>
                    <w:t>10-16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8"/>
                      <w:szCs w:val="18"/>
                      <w:lang w:val="lt-LT"/>
                    </w:rPr>
                    <w:t>Pasaulio kariškių čempionatas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8"/>
                      <w:szCs w:val="18"/>
                      <w:lang w:val="lt-LT"/>
                    </w:rPr>
                    <w:t>Lahti/Suom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lt-LT"/>
                    </w:rPr>
                    <w:t>suaugę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  <w:t>14-26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  <w:lang w:val="lt-LT"/>
                    </w:rPr>
                    <w:t>Jaunių Olimpinės Žaidynės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8"/>
                      <w:lang w:val="lt-LT"/>
                    </w:rPr>
                    <w:t>Singapūras/ Singapūras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lt-LT"/>
                    </w:rPr>
                    <w:t>jauniai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lt-LT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8"/>
                      <w:szCs w:val="18"/>
                      <w:lang w:val="lt-LT"/>
                    </w:rPr>
                    <w:t>TT „Ion Cornianu Memorialas“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8"/>
                      <w:szCs w:val="18"/>
                      <w:lang w:val="lt-LT"/>
                    </w:rPr>
                    <w:t>Brasov/Rumun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lt-LT"/>
                    </w:rPr>
                    <w:t>suaugę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4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18"/>
                      <w:lang w:val="lt-LT"/>
                    </w:rPr>
                    <w:t>rugsėjis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  <w:t>6-12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aps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color w:val="000000"/>
                      <w:sz w:val="18"/>
                      <w:szCs w:val="18"/>
                      <w:lang w:val="lt-LT"/>
                    </w:rPr>
                    <w:t>pasaulio čempionatas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  <w:t>Maskva/Rus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lt-LT"/>
                    </w:rPr>
                    <w:t>suaugę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4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18"/>
                      <w:lang w:val="lt-LT"/>
                    </w:rPr>
                    <w:t>spalis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1-3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TT Dmitry Korkin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Jakutskas/Rus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8-10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Ramzan Kadirov of Adlan Varaev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Grozniy/Rus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  <w:t>15-17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  <w:t xml:space="preserve">TT “Mūsų viltys” 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  <w:t>Klaipėd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lt-LT"/>
                    </w:rPr>
                    <w:t>jaunimas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15-17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 xml:space="preserve">Coupe Intercontinetale 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Khasavyurt/Rus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21-24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TT „Heydar Aliyev“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Baku/Azerbaidžanas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lt-LT"/>
                    </w:rPr>
                    <w:t>suaugę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22-24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TT Stepan Sargsyan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Jerevanas/ Armėn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suaugę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  <w:t>29-30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  <w:t xml:space="preserve">Lietuvos jaunučių pirmenybės 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  <w:t>Šiauliai/Klaipėd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  <w:t>1994-97; 1998-su spec. viza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lt-LT"/>
                    </w:rPr>
                    <w:t>29-31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TT „Respublikos taurė“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Stambulas/Turk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jaunimas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TT„Shamil Oumakhanov“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Kassavigzt/Rus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lt-LT"/>
                    </w:rPr>
                    <w:t>suaugę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lt-LT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TT Samarkando taurė“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 xml:space="preserve">Samarkandas / Uzbekija 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jauniai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TT „Smalio“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Gomelis/Baltarus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jaunimas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lt-LT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TT „Budovski“ (jauniai, jaunučiai)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Ryga/Latv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1987-89, 1989-90, 1991-93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lt-LT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8"/>
                      <w:szCs w:val="18"/>
                      <w:lang w:val="lt-LT"/>
                    </w:rPr>
                    <w:t>Tarptautinis turnyras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Bialogradas/Lenk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1987-88; 89 ir jaunesni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4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18"/>
                      <w:lang w:val="lt-LT"/>
                    </w:rPr>
                    <w:t>Lapkritis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  <w:t>9-14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  <w:t>Trenerių, teisėjų stovykla-seminaras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  <w:t>Vilnius/ Kaunas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  <w:t>26-27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  <w:t xml:space="preserve">Lietuvos jaunių pirmenybės 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  <w:t>Šiauliai, Klaipėd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  <w:t>1993-1997, 98- spec. viza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lt-LT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TT „Clansman Invitational“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Vankuveris/Kanad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lt-LT"/>
                    </w:rPr>
                    <w:t>suaugę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lt-LT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 xml:space="preserve">TT „Baltijos taurė“ 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Viljandi/Est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lt-LT"/>
                    </w:rPr>
                    <w:t>jaunimas,suaugę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lt-LT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8"/>
                      <w:szCs w:val="18"/>
                      <w:lang w:val="lt-LT"/>
                    </w:rPr>
                    <w:t>Tarptautinis turnyras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Košice/Slovak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1984-86; 1987-91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lt-LT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TT „Chalenge Henri Deglane“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Nica/Prancūz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lt-LT"/>
                    </w:rPr>
                    <w:t>suaugę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lt-LT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New York Athletic Club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Niujorkas/JAV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suaugę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 xml:space="preserve">TT „Daugpilio taurė“ 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Daugpilis/Latv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1988-89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lt-LT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TT „Pucharzemli“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Krasnyk/Lenk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Jaunimas,jauniai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lt-LT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 xml:space="preserve">TT “Koroliovo“ 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Mogiliovas/Baltarus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jaunimas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4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18"/>
                      <w:lang w:val="lt-LT"/>
                    </w:rPr>
                    <w:t>gruodis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18"/>
                      <w:lang w:val="lt-LT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TT „Toropino“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Kaliningradas/Rus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lt-LT"/>
                    </w:rPr>
                    <w:t>suaugę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lt-LT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TT „Valter Pasta“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Koze/Est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jaunimas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lt-LT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8"/>
                      <w:szCs w:val="18"/>
                      <w:lang w:val="lt-LT"/>
                    </w:rPr>
                    <w:t>Tarptautinis turnyras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Leczna/Lenk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lt-LT"/>
                    </w:rPr>
                    <w:t>jaunima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lt-LT"/>
        </w:rPr>
      </w:pPr>
      <w:r>
        <w:rPr>
          <w:rFonts w:cs="Tahoma" w:ascii="Tahoma" w:hAnsi="Tahoma"/>
          <w:sz w:val="18"/>
          <w:szCs w:val="18"/>
          <w:lang w:val="lt-LT"/>
        </w:rPr>
      </w:r>
    </w:p>
    <w:p>
      <w:pPr>
        <w:pStyle w:val="Heading6"/>
        <w:ind w:firstLine="720"/>
        <w:rPr>
          <w:sz w:val="18"/>
          <w:szCs w:val="18"/>
        </w:rPr>
      </w:pPr>
      <w:r>
        <w:rPr>
          <w:sz w:val="18"/>
          <w:szCs w:val="18"/>
        </w:rPr>
        <w:t>LIF viceprezidentas</w:t>
        <w:tab/>
        <w:tab/>
        <w:tab/>
        <w:tab/>
        <w:tab/>
        <w:t>Jurijus Babenko</w:t>
      </w:r>
    </w:p>
    <w:sectPr>
      <w:headerReference w:type="default" r:id="rId2"/>
      <w:headerReference w:type="first" r:id="rId3"/>
      <w:type w:val="nextPage"/>
      <w:pgSz w:w="11906" w:h="16838"/>
      <w:pgMar w:left="1797" w:right="107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b/>
      <w:bCs/>
      <w:sz w:val="24"/>
      <w:lang w:val="lt-L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1985"/>
    </w:pPr>
    <w:rPr>
      <w:b/>
      <w:sz w:val="28"/>
      <w:u w:val="single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15:00Z</dcterms:created>
  <dc:creator>User</dc:creator>
  <dc:description/>
  <cp:keywords/>
  <dc:language>en-US</dc:language>
  <cp:lastModifiedBy>Valda</cp:lastModifiedBy>
  <cp:lastPrinted>2009-11-09T11:12:00Z</cp:lastPrinted>
  <dcterms:modified xsi:type="dcterms:W3CDTF">2009-11-09T09:15:00Z</dcterms:modified>
  <cp:revision>22</cp:revision>
  <dc:subject/>
  <dc:title>2006 metų   LIETUVOS   RESPUBLIKOS </dc:title>
</cp:coreProperties>
</file>