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Miestų, rajonų sporto skyriams,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ab/>
        <w:tab/>
        <w:t>2010-03-03   Nr. S – 5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sporto centrams, klubams, mokykloms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>Vilniu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1"/>
        <w:ind w:left="1440" w:firstLine="720"/>
        <w:jc w:val="left"/>
        <w:rPr>
          <w:rFonts w:ascii="Tahoma" w:hAnsi="Tahoma" w:cs="Tahoma"/>
          <w:bCs w:val="false"/>
          <w:caps w:val="false"/>
          <w:smallCap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 xml:space="preserve">Lietuvos jaunių 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>graikų - romėnų imtynių</w:t>
      </w:r>
      <w:r>
        <w:rPr>
          <w:rFonts w:cs="Tahoma" w:ascii="Tahoma" w:hAnsi="Tahoma"/>
          <w:bCs w:val="false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pirmenybių</w:t>
      </w:r>
      <w:r>
        <w:rPr>
          <w:rFonts w:cs="Tahoma" w:ascii="Tahoma" w:hAnsi="Tahoma"/>
          <w:b w:val="false"/>
          <w:sz w:val="22"/>
          <w:szCs w:val="22"/>
          <w:lang w:val="lt-LT"/>
        </w:rPr>
        <w:t xml:space="preserve">,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įvyksiančių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2010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 xml:space="preserve">metų kovo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</w:rPr>
        <w:t>13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 xml:space="preserve"> dieną Klaipėdoje, teisėjų kolegijos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 u d ė t i 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 xml:space="preserve">Evaldas Malelė </w:t>
        <w:tab/>
        <w:tab/>
        <w:tab/>
        <w:t xml:space="preserve">- vyr. teisėjas 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donis Blekaitis</w:t>
        <w:tab/>
        <w:tab/>
        <w:tab/>
        <w:t>- vyr. sekretorius</w:t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dmantas Žibutis</w:t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ivaras Kaselis</w:t>
        <w:tab/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tųras Jankauskas</w:t>
        <w:tab/>
        <w:tab/>
        <w:tab/>
        <w:t>- teisėjas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tūras Ševelkovas</w:t>
        <w:tab/>
        <w:tab/>
        <w:tab/>
        <w:t>- teisėjas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igitas Gikaras</w:t>
        <w:tab/>
        <w:tab/>
        <w:tab/>
        <w:tab/>
        <w:t>- teisėjas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Zenonas Bertulis</w:t>
        <w:tab/>
        <w:tab/>
        <w:tab/>
        <w:t>- teis. laikrodininkas</w:t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ladimiras Krutko</w:t>
        <w:tab/>
        <w:tab/>
        <w:tab/>
        <w:t>- teis. laikrodininkas</w:t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Olegas Antoščenkovas</w:t>
        <w:tab/>
        <w:tab/>
        <w:t>- teisėjas</w:t>
        <w:tab/>
        <w:tab/>
        <w:t xml:space="preserve">- Vilniu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Vladimiras Audickas</w:t>
        <w:tab/>
        <w:tab/>
        <w:tab/>
        <w:t>- teisėjas</w:t>
        <w:tab/>
        <w:tab/>
        <w:t>- Panevėžy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vydas Krikščiūnas</w:t>
        <w:tab/>
        <w:tab/>
        <w:tab/>
        <w:t>- teisėjas</w:t>
        <w:tab/>
        <w:tab/>
        <w:t>- Anykšč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talijus Nagovicinas</w:t>
        <w:tab/>
        <w:tab/>
        <w:tab/>
        <w:t>- teisėjas</w:t>
        <w:tab/>
        <w:tab/>
        <w:t>- Visagin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 xml:space="preserve">Saulius Liaugminas </w:t>
        <w:tab/>
        <w:tab/>
        <w:tab/>
        <w:t>- teisėjas</w:t>
        <w:tab/>
        <w:tab/>
        <w:t>- Kauna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sz w:val="22"/>
          <w:szCs w:val="22"/>
          <w:lang w:val="lt-LT"/>
        </w:rPr>
        <w:t>Valdas Jasotis</w:t>
        <w:tab/>
        <w:tab/>
        <w:tab/>
        <w:tab/>
        <w:t>- teisėjas</w:t>
        <w:tab/>
        <w:tab/>
        <w:t>- Gruzdžiai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ab/>
        <w:tab/>
        <w:t>atvykusių teisėjų</w:t>
        <w:tab/>
        <w:tab/>
        <w:t xml:space="preserve">- </w:t>
      </w:r>
      <w:r>
        <w:rPr>
          <w:rFonts w:cs="Tahoma" w:ascii="Tahoma" w:hAnsi="Tahoma"/>
          <w:b/>
          <w:bCs/>
          <w:sz w:val="22"/>
          <w:szCs w:val="22"/>
          <w:lang w:val="en-US"/>
        </w:rPr>
        <w:t>9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>vietinių</w:t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  <w:tab/>
        <w:tab/>
        <w:t xml:space="preserve">-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lt-LT"/>
        </w:rPr>
        <w:t xml:space="preserve">Viso: </w:t>
        <w:tab/>
        <w:tab/>
        <w:tab/>
        <w:t xml:space="preserve">  15 teisėjų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IF generalinis sekretorius</w:t>
        <w:tab/>
        <w:tab/>
        <w:tab/>
        <w:tab/>
        <w:tab/>
        <w:t>Paulius Daumant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800" w:right="926" w:gutter="0" w:header="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8:00Z</dcterms:created>
  <dc:creator>valdas</dc:creator>
  <dc:description/>
  <cp:keywords/>
  <dc:language>en-US</dc:language>
  <cp:lastModifiedBy>valdas</cp:lastModifiedBy>
  <dcterms:modified xsi:type="dcterms:W3CDTF">2010-03-05T11:33:00Z</dcterms:modified>
  <cp:revision>3</cp:revision>
  <dc:subject/>
  <dc:title/>
</cp:coreProperties>
</file>