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  <w:t>Miestų, rajonų sporto skyriams,</w:t>
      </w:r>
      <w:r>
        <w:rPr>
          <w:rFonts w:cs="Tahoma" w:ascii="Tahoma" w:hAnsi="Tahoma"/>
          <w:sz w:val="22"/>
          <w:szCs w:val="22"/>
          <w:lang w:val="lt-LT"/>
        </w:rPr>
        <w:t xml:space="preserve"> </w:t>
        <w:tab/>
        <w:tab/>
        <w:tab/>
        <w:tab/>
        <w:tab/>
        <w:t xml:space="preserve">2010-03-18,   Nr. S - </w:t>
      </w:r>
      <w:r>
        <w:rPr>
          <w:rFonts w:cs="Tahoma" w:ascii="Tahoma" w:hAnsi="Tahoma"/>
          <w:sz w:val="22"/>
          <w:szCs w:val="22"/>
          <w:lang w:val="en-US"/>
        </w:rPr>
        <w:t>62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  <w:t>sporto centrams, klubams, mokykloms</w:t>
      </w:r>
      <w:r>
        <w:rPr>
          <w:rFonts w:cs="Tahoma" w:ascii="Tahoma" w:hAnsi="Tahoma"/>
          <w:sz w:val="22"/>
          <w:szCs w:val="22"/>
          <w:lang w:val="lt-LT"/>
        </w:rPr>
        <w:t xml:space="preserve"> </w:t>
        <w:tab/>
        <w:tab/>
        <w:tab/>
        <w:t>Vilniu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Heading1"/>
        <w:ind w:left="720" w:firstLine="720"/>
        <w:jc w:val="left"/>
        <w:rPr>
          <w:rFonts w:ascii="Tahoma" w:hAnsi="Tahoma" w:cs="Tahoma"/>
          <w:bCs w:val="false"/>
          <w:caps w:val="false"/>
          <w:smallCaps w:val="false"/>
          <w:sz w:val="22"/>
          <w:szCs w:val="22"/>
          <w:lang w:val="lt-LT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  <w:lang w:val="lt-LT"/>
        </w:rPr>
        <w:t xml:space="preserve">Lietuvos jaunučių </w:t>
      </w:r>
      <w:r>
        <w:rPr>
          <w:rFonts w:cs="Tahoma" w:ascii="Tahoma" w:hAnsi="Tahoma"/>
          <w:caps w:val="false"/>
          <w:smallCaps w:val="false"/>
          <w:sz w:val="22"/>
          <w:szCs w:val="22"/>
          <w:lang w:val="lt-LT"/>
        </w:rPr>
        <w:t>graikų - romėnų imtynių</w:t>
      </w:r>
      <w:r>
        <w:rPr>
          <w:rFonts w:cs="Tahoma" w:ascii="Tahoma" w:hAnsi="Tahoma"/>
          <w:bCs w:val="false"/>
          <w:caps w:val="false"/>
          <w:smallCaps w:val="false"/>
          <w:sz w:val="22"/>
          <w:szCs w:val="22"/>
          <w:lang w:val="lt-LT"/>
        </w:rPr>
        <w:t xml:space="preserve"> </w:t>
      </w: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  <w:lang w:val="lt-LT"/>
        </w:rPr>
        <w:t>pirmenybių</w:t>
      </w:r>
      <w:r>
        <w:rPr>
          <w:rFonts w:cs="Tahoma" w:ascii="Tahoma" w:hAnsi="Tahoma"/>
          <w:b w:val="false"/>
          <w:sz w:val="22"/>
          <w:szCs w:val="22"/>
          <w:lang w:val="lt-LT"/>
        </w:rPr>
        <w:t xml:space="preserve">,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  <w:lang w:val="lt-LT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  <w:lang w:val="lt-LT"/>
        </w:rPr>
        <w:t>įvyksiančių</w:t>
      </w:r>
      <w:r>
        <w:rPr>
          <w:rFonts w:cs="Tahoma" w:ascii="Tahoma" w:hAnsi="Tahoma"/>
          <w:caps w:val="false"/>
          <w:smallCaps w:val="false"/>
          <w:sz w:val="22"/>
          <w:szCs w:val="22"/>
          <w:lang w:val="lt-LT"/>
        </w:rPr>
        <w:t xml:space="preserve"> </w:t>
      </w: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  <w:lang w:val="lt-LT"/>
        </w:rPr>
        <w:t>2010</w:t>
      </w:r>
      <w:r>
        <w:rPr>
          <w:rFonts w:cs="Tahoma" w:ascii="Tahoma" w:hAnsi="Tahoma"/>
          <w:caps w:val="false"/>
          <w:smallCaps w:val="false"/>
          <w:sz w:val="22"/>
          <w:szCs w:val="22"/>
          <w:lang w:val="lt-LT"/>
        </w:rPr>
        <w:t xml:space="preserve"> </w:t>
      </w: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  <w:lang w:val="lt-LT"/>
        </w:rPr>
        <w:t>metų balandžio 10 dienomis Anykščiuose, teisėjų kolegijos</w:t>
      </w:r>
      <w:r>
        <w:rPr>
          <w:rFonts w:cs="Tahoma" w:ascii="Tahoma" w:hAnsi="Tahoma"/>
          <w:sz w:val="22"/>
          <w:szCs w:val="22"/>
          <w:lang w:val="lt-LT"/>
        </w:rPr>
        <w:t xml:space="preserve"> </w:t>
      </w:r>
    </w:p>
    <w:p>
      <w:pPr>
        <w:pStyle w:val="Heading1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s u d ė t i 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lt-LT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lt-LT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lt-LT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Jonas Pajarskas</w:t>
        <w:tab/>
        <w:tab/>
        <w:tab/>
        <w:tab/>
        <w:t>- GR vyr. teisėjas</w:t>
        <w:tab/>
        <w:t>- Anykščiai</w:t>
        <w:tab/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Aldonis Blekaitis</w:t>
        <w:tab/>
        <w:tab/>
        <w:tab/>
        <w:tab/>
        <w:t>- vyr. sekretorius</w:t>
        <w:tab/>
        <w:t>- Šiauliai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lt-LT"/>
        </w:rPr>
        <w:t>Vidmantas Žibutis</w:t>
        <w:tab/>
        <w:tab/>
        <w:tab/>
        <w:t>- teisėjas</w:t>
        <w:tab/>
        <w:tab/>
        <w:t xml:space="preserve">- Šiauliai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Aivaras Kaselis</w:t>
        <w:tab/>
        <w:tab/>
        <w:tab/>
        <w:tab/>
        <w:t>- teisėjas</w:t>
        <w:tab/>
        <w:tab/>
        <w:t xml:space="preserve">- Šiauliai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Arvydas Krikščiūnas</w:t>
        <w:tab/>
        <w:tab/>
        <w:tab/>
        <w:t>- teisėjas</w:t>
        <w:tab/>
        <w:tab/>
        <w:t>- Anykščia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Algirdas Pupkis</w:t>
        <w:tab/>
        <w:tab/>
        <w:tab/>
        <w:tab/>
        <w:t>- teisėjas laik.</w:t>
        <w:tab/>
        <w:tab/>
        <w:t>- Anykščia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Vladimiras Audickas</w:t>
        <w:tab/>
        <w:tab/>
        <w:tab/>
        <w:t>- teisėjas</w:t>
        <w:tab/>
        <w:tab/>
        <w:t>- Panevėžy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Albinas Batūra</w:t>
        <w:tab/>
        <w:tab/>
        <w:tab/>
        <w:tab/>
        <w:t>- teisėjas laik.</w:t>
        <w:tab/>
        <w:tab/>
        <w:t>- Panevėžy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Evaldas Malelė</w:t>
        <w:tab/>
        <w:tab/>
        <w:tab/>
        <w:tab/>
        <w:t xml:space="preserve">- teisėjas </w:t>
        <w:tab/>
        <w:tab/>
        <w:t>- Klaipėda</w:t>
        <w:tab/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Artūras Ševelkovas</w:t>
        <w:tab/>
        <w:tab/>
        <w:tab/>
        <w:t>- teisėjas</w:t>
        <w:tab/>
        <w:tab/>
        <w:t>- Klaipėd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Saulius Liaugminas</w:t>
        <w:tab/>
        <w:tab/>
        <w:tab/>
        <w:t>- teisėjas</w:t>
        <w:tab/>
        <w:tab/>
        <w:t>- Kauna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lt-LT"/>
        </w:rPr>
        <w:t>Olegas Antoščenkovas</w:t>
        <w:tab/>
        <w:tab/>
        <w:tab/>
        <w:t>- teisėjas</w:t>
        <w:tab/>
        <w:tab/>
        <w:t>- Vilniu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lt-LT"/>
        </w:rPr>
        <w:t>Aleksejus Miačinas</w:t>
        <w:tab/>
        <w:tab/>
        <w:tab/>
        <w:t>- teisėjas</w:t>
        <w:tab/>
        <w:tab/>
        <w:t>- Visagina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Valdas Jasotis</w:t>
        <w:tab/>
        <w:tab/>
        <w:tab/>
        <w:tab/>
        <w:t>- teisėjas praneš.</w:t>
        <w:tab/>
        <w:t>- Gruzdžia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Vaidotas Dovydaitis</w:t>
        <w:tab/>
        <w:tab/>
        <w:tab/>
        <w:t>- teisėjas laik.</w:t>
        <w:tab/>
        <w:tab/>
        <w:t>- Tauragė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  <w:lang w:val="lt-LT"/>
        </w:rPr>
        <w:tab/>
        <w:tab/>
        <w:t>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lt-LT"/>
        </w:rPr>
        <w:tab/>
        <w:tab/>
        <w:tab/>
        <w:t>atvykusių teisėjų</w:t>
        <w:tab/>
        <w:tab/>
        <w:t xml:space="preserve">12 </w: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  <w:tab/>
        <w:t>vietinių</w:t>
        <w:tab/>
      </w:r>
      <w:r>
        <w:rPr>
          <w:rFonts w:cs="Tahoma" w:ascii="Tahoma" w:hAnsi="Tahoma"/>
          <w:b/>
          <w:bCs/>
          <w:sz w:val="22"/>
          <w:szCs w:val="22"/>
          <w:u w:val="single"/>
          <w:lang w:val="lt-LT"/>
        </w:rPr>
        <w:tab/>
        <w:tab/>
        <w:t xml:space="preserve">3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val="lt-LT"/>
        </w:rPr>
        <w:t xml:space="preserve">Viso: </w:t>
        <w:tab/>
        <w:tab/>
        <w:tab/>
        <w:t xml:space="preserve">  </w:t>
        <w:tab/>
        <w:t>15 teisėjų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lt-LT"/>
        </w:rPr>
      </w:pPr>
      <w:r>
        <w:rPr>
          <w:rFonts w:cs="Tahoma" w:ascii="Tahoma" w:hAnsi="Tahoma"/>
          <w:bCs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lt-LT"/>
        </w:rPr>
      </w:pPr>
      <w:r>
        <w:rPr>
          <w:rFonts w:cs="Tahoma" w:ascii="Tahoma" w:hAnsi="Tahoma"/>
          <w:bCs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LIF generalinis sekretorius</w:t>
        <w:tab/>
        <w:tab/>
        <w:tab/>
        <w:tab/>
        <w:tab/>
        <w:t>Paulius Daumanta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926" w:gutter="0" w:header="0" w:top="21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04:00Z</dcterms:created>
  <dc:creator>User</dc:creator>
  <dc:description/>
  <dc:language>en-US</dc:language>
  <cp:lastModifiedBy>valdas</cp:lastModifiedBy>
  <cp:lastPrinted>2010-03-18T14:38:00Z</cp:lastPrinted>
  <dcterms:modified xsi:type="dcterms:W3CDTF">2010-03-18T12:39:00Z</dcterms:modified>
  <cp:revision>3</cp:revision>
  <dc:subject/>
  <dc:title>Miestų, rajonų sporto skyriams,</dc:title>
</cp:coreProperties>
</file>