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888" w:firstLine="1296"/>
        <w:rPr/>
      </w:pPr>
      <w:r>
        <w:rPr>
          <w:rFonts w:cs="Arial" w:ascii="Arial" w:hAnsi="Arial"/>
          <w:sz w:val="22"/>
          <w:szCs w:val="24"/>
          <w:lang w:val="lt-LT"/>
        </w:rPr>
        <w:t>2010 m. Lietuvos laisvųjų imtynių    j a u n i ų    rinktinė</w:t>
      </w:r>
    </w:p>
    <w:p>
      <w:pPr>
        <w:pStyle w:val="Normal"/>
        <w:rPr>
          <w:rFonts w:ascii="Arial" w:hAnsi="Arial" w:cs="Arial"/>
          <w:b/>
          <w:b/>
          <w:sz w:val="2"/>
          <w:szCs w:val="18"/>
          <w:lang w:val="en-US"/>
        </w:rPr>
      </w:pPr>
      <w:r>
        <w:rPr>
          <w:rFonts w:cs="Arial" w:ascii="Arial" w:hAnsi="Arial"/>
          <w:b/>
          <w:sz w:val="2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536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8"/>
        <w:gridCol w:w="732"/>
        <w:gridCol w:w="1110"/>
        <w:gridCol w:w="1276"/>
        <w:gridCol w:w="1701"/>
        <w:gridCol w:w="709"/>
        <w:gridCol w:w="1134"/>
        <w:gridCol w:w="1150"/>
        <w:gridCol w:w="1200"/>
        <w:gridCol w:w="1320"/>
        <w:gridCol w:w="1200"/>
        <w:gridCol w:w="1680"/>
      </w:tblGrid>
      <w:tr>
        <w:trPr>
          <w:trHeight w:val="3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Eil. Nr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vardas, pavard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meta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rajon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Darbovietė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mokyk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Organizacija, kurio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sportuoj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svor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kategorija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2009 m. rezultatai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Planuojami 2010 m. rezultata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Treneri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 w:eastAsia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 w:eastAsia="lt-LT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grindinės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Rezultatas, vieta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 w:eastAsia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 w:eastAsia="lt-LT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varžyb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Planuo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Pasiekt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Pagrindinė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varžyb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viet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Niki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Rance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karinos vid. m-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ilniaus dvikovos sp. M-k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J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J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tr į OJ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vel Gaišinov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Dainius Silick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.Stulginskio vid. m-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auno JO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J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rūnas Paplauska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Alekssandras Maslov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ytas Baltuoni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Marty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Endriuž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Baltijos vid. m-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ytas Baltuoni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Ailand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Šulc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2 vid. m-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Šiaulių „Atžalyno“ 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J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tr į OJ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J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rūnas Šulca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Benedik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Butk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elm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ukuro vid. m-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elmės 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J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aulius Jurčy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Laimo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Mock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sein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alno v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seinių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Atr į OJ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J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aldas Grišiu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Arti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Haldee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Gorkio vid. m-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J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ytas Baltuoni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9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Luk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Paulik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sein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auno vid. m-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seinių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aldas Grišiu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Rok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Valantin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elm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ukuro vid. m-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elmės 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aulius Jurčy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 w:eastAsia="lt-LT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Mode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Valantinaviči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lt-LT"/>
              </w:rPr>
            </w:pPr>
            <w:r>
              <w:rPr>
                <w:rFonts w:cs="Arial" w:ascii="Arial" w:hAnsi="Arial"/>
                <w:sz w:val="16"/>
                <w:szCs w:val="18"/>
                <w:lang w:val="lt-LT"/>
              </w:rPr>
              <w:t>Radviliš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Lizdeikos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dviliškio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Justas Kvetelati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 w:eastAsia="lt-LT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Justin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Eimutaviči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sein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alno v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seinių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aldas Grišiu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 w:eastAsia="lt-LT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Liūta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Valantin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elm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ukuro vid. m-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elmės 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aulius Jurčy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 w:eastAsia="lt-LT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Artūras Daugal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gėg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Mackaus gimn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gėgių 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Zenonas Komski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Erlan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Vatik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sein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alno v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seinių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aldas Grišiu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Paul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Zaice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arpo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Oleg Voitechovskij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Viktor Navičenk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Laisvininkų moky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Oleg Voitechovskij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Erik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Leskausk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Lazdi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6"/>
                <w:szCs w:val="18"/>
                <w:lang w:val="lt-LT"/>
              </w:rPr>
              <w:t xml:space="preserve">E. Pliaterytės Kapčiamiesč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Lazdijų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idmantas Dambrauska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Gyt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Balčy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lt-LT"/>
              </w:rPr>
            </w:pPr>
            <w:r>
              <w:rPr>
                <w:rFonts w:cs="Arial" w:ascii="Arial" w:hAnsi="Arial"/>
                <w:sz w:val="16"/>
                <w:szCs w:val="18"/>
                <w:lang w:val="lt-LT"/>
              </w:rPr>
              <w:t xml:space="preserve">Gimnaz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ytas Baltuoni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Tomas Baraceviči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ilkaviš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lt-LT"/>
              </w:rPr>
            </w:pPr>
            <w:r>
              <w:rPr>
                <w:rFonts w:cs="Arial" w:ascii="Arial" w:hAnsi="Arial"/>
                <w:sz w:val="16"/>
                <w:szCs w:val="18"/>
                <w:lang w:val="lt-LT"/>
              </w:rPr>
              <w:t>S. Nėries  pagr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ilkaviškio 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J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Jonas Jurkyna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lt-LT"/>
        </w:rPr>
        <w:t xml:space="preserve">Rinktinės treneriai: A. Šulcas, P. Gaišinov, V. Baltuonis </w:t>
        <w:tab/>
      </w:r>
      <w:r>
        <w:rPr>
          <w:rFonts w:cs="Arial" w:ascii="Arial" w:hAnsi="Arial"/>
          <w:b/>
          <w:sz w:val="18"/>
          <w:szCs w:val="18"/>
          <w:lang w:val="lt-LT"/>
        </w:rPr>
        <w:t>LIF prezidentas</w:t>
        <w:tab/>
        <w:tab/>
        <w:tab/>
        <w:tab/>
        <w:t>LIF viceprezidentas</w:t>
      </w:r>
    </w:p>
    <w:p>
      <w:pPr>
        <w:pStyle w:val="Normal"/>
        <w:ind w:left="3888" w:firstLine="1296"/>
        <w:rPr/>
      </w:pPr>
      <w:r>
        <w:rPr>
          <w:rFonts w:cs="Arial" w:ascii="Arial" w:hAnsi="Arial"/>
          <w:b/>
          <w:sz w:val="18"/>
          <w:szCs w:val="18"/>
          <w:lang w:val="lt-LT"/>
        </w:rPr>
        <w:t>Andrej Gribojedov</w:t>
        <w:tab/>
        <w:tab/>
        <w:tab/>
        <w:tab/>
        <w:t>Jurijus Babenko</w:t>
      </w:r>
    </w:p>
    <w:sectPr>
      <w:type w:val="nextPage"/>
      <w:pgSz w:orient="landscape" w:w="16838" w:h="11906"/>
      <w:pgMar w:left="1701" w:right="170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23:00Z</dcterms:created>
  <dc:creator>-</dc:creator>
  <dc:description/>
  <cp:keywords/>
  <dc:language>en-US</dc:language>
  <cp:lastModifiedBy>Valda</cp:lastModifiedBy>
  <cp:lastPrinted>2009-11-06T09:57:00Z</cp:lastPrinted>
  <dcterms:modified xsi:type="dcterms:W3CDTF">2010-02-24T07:27:00Z</dcterms:modified>
  <cp:revision>20</cp:revision>
  <dc:subject/>
  <dc:title>2004 m</dc:title>
</cp:coreProperties>
</file>