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m. LIETUVOS IMTYNIŲ ČEMPIONATA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mpionato vyr. teisėjas Janis Roncs (I FILA kat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RAIKŲ-ROMĖNŲ IMTYNIŲ VARŽYBŲ  TEISĖJŲ SĄRAŠ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LELĖ Evaldas</w:t>
        <w:tab/>
        <w:tab/>
        <w:t>vyr. teisėjas</w:t>
        <w:tab/>
        <w:tab/>
        <w:t>III FILA kat.</w:t>
        <w:tab/>
        <w:t>Klaipė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LEKAITIS Aldonis</w:t>
        <w:tab/>
        <w:t>vyr. sekretorius</w:t>
        <w:tab/>
        <w:t>NK</w:t>
        <w:tab/>
        <w:t>Šiaulia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ab/>
        <w:tab/>
        <w:tab/>
        <w:t>sekretorė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ŽIBUTIS Vidmantas</w:t>
        <w:tab/>
        <w:t>teisėjas</w:t>
        <w:tab/>
        <w:tab/>
        <w:t>III FILA kat.</w:t>
        <w:tab/>
        <w:t>Šiaulia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SELIS Aivaras</w:t>
        <w:tab/>
        <w:tab/>
        <w:t>teisėjas</w:t>
        <w:tab/>
        <w:tab/>
        <w:t>NK</w:t>
        <w:tab/>
        <w:t>Šiaulia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IKŠČIŪNAS Arvydas</w:t>
        <w:tab/>
        <w:t>teisėjas</w:t>
        <w:tab/>
        <w:tab/>
        <w:t>NK</w:t>
        <w:tab/>
        <w:t>Anykščia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ŠEVELKOVAS Artūras</w:t>
        <w:tab/>
        <w:t>teisėjas</w:t>
        <w:tab/>
        <w:tab/>
        <w:t>NK</w:t>
        <w:tab/>
        <w:t>Klaipė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GOVICINAS Vitalijus</w:t>
        <w:tab/>
        <w:t>teisėjas</w:t>
        <w:tab/>
        <w:tab/>
        <w:t>NK</w:t>
        <w:tab/>
        <w:t>Visagin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SOTIS Valdas</w:t>
        <w:tab/>
        <w:tab/>
        <w:t>teisėjas</w:t>
        <w:tab/>
        <w:tab/>
        <w:t>NK</w:t>
        <w:tab/>
        <w:t>Šiaulių ra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AUGMINAS Saulius</w:t>
        <w:tab/>
        <w:t>teisėjas</w:t>
        <w:tab/>
        <w:tab/>
        <w:t>NK</w:t>
        <w:tab/>
        <w:t>Kaun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MBRAUSKAS</w:t>
        <w:tab/>
        <w:t>Giedrius</w:t>
        <w:tab/>
        <w:t>teisėjas</w:t>
        <w:tab/>
        <w:tab/>
        <w:t>NK</w:t>
        <w:tab/>
        <w:t>Vilniu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AISVŲJŲ IR MOTERŲ IMTYNIŲ VARŽYBŲ  TEISĖJŲ SĄRAŠ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IŠIUS Valdas</w:t>
        <w:tab/>
        <w:tab/>
        <w:t>vyr. teisėjas</w:t>
        <w:tab/>
        <w:tab/>
        <w:t>NK</w:t>
        <w:tab/>
        <w:t>Raseinia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PLAUSKAS Arūnas</w:t>
        <w:tab/>
        <w:t>vyr. sekretorius</w:t>
        <w:tab/>
        <w:t>NK</w:t>
        <w:tab/>
        <w:t>Kaun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ODOROVA Aliona</w:t>
        <w:tab/>
        <w:t>sekretorė</w:t>
        <w:tab/>
        <w:tab/>
        <w:t>NK</w:t>
        <w:tab/>
        <w:t>Vilniu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DAITIS Albinas</w:t>
        <w:tab/>
        <w:t>teisėjas</w:t>
        <w:tab/>
        <w:tab/>
        <w:t>NK</w:t>
        <w:tab/>
        <w:t>Kaun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YBAKOVAS Michailas</w:t>
        <w:tab/>
        <w:t>teisėjas</w:t>
        <w:tab/>
        <w:tab/>
        <w:t>NK</w:t>
        <w:tab/>
        <w:t>Kaun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EMZURA Jonas</w:t>
        <w:tab/>
        <w:tab/>
        <w:t>teisėjas</w:t>
        <w:tab/>
        <w:tab/>
        <w:t>NK</w:t>
        <w:tab/>
        <w:t>Šiaulia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NČIUNSKAS Henrikas</w:t>
        <w:tab/>
        <w:t>teisėjas</w:t>
        <w:tab/>
        <w:tab/>
        <w:t>NK</w:t>
        <w:tab/>
        <w:t>Vilniu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CKEVIČIUS Linas</w:t>
        <w:tab/>
        <w:t>teisėjas</w:t>
        <w:tab/>
        <w:tab/>
        <w:t>NK</w:t>
        <w:tab/>
        <w:t>Šiaulia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KUBAUSKAS Edmundas</w:t>
        <w:tab/>
        <w:t>teisėjas</w:t>
        <w:tab/>
        <w:tab/>
        <w:t>NK</w:t>
        <w:tab/>
        <w:t>Šiaulia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OITECHOVSKIJ Oleg</w:t>
        <w:tab/>
        <w:t>teisėjas</w:t>
        <w:tab/>
        <w:tab/>
        <w:t>NK</w:t>
        <w:tab/>
        <w:t>Klaipėd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UMBUTIS Pranas</w:t>
        <w:tab/>
        <w:t>teisėjas</w:t>
        <w:tab/>
        <w:tab/>
        <w:t>NK</w:t>
        <w:tab/>
        <w:t>Klaipėd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JIN Andrej</w:t>
        <w:tab/>
        <w:tab/>
        <w:t>teisėjas</w:t>
        <w:tab/>
        <w:tab/>
        <w:t>NK</w:t>
        <w:tab/>
        <w:t>Klaipėda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JOKAS Renatas</w:t>
        <w:tab/>
        <w:tab/>
        <w:t>teisėjas</w:t>
        <w:tab/>
        <w:tab/>
        <w:t>NK</w:t>
        <w:tab/>
        <w:t>Šiaulia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eneralinis sekretorius</w:t>
        <w:tab/>
        <w:tab/>
        <w:tab/>
        <w:tab/>
        <w:t>Paulius Daumantas</w:t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34:00Z</dcterms:created>
  <dc:creator>user</dc:creator>
  <dc:description/>
  <cp:keywords/>
  <dc:language>en-US</dc:language>
  <cp:lastModifiedBy> </cp:lastModifiedBy>
  <cp:lastPrinted>2010-01-05T09:37:00Z</cp:lastPrinted>
  <dcterms:modified xsi:type="dcterms:W3CDTF">2011-01-07T12:27:00Z</dcterms:modified>
  <cp:revision>5</cp:revision>
  <dc:subject/>
  <dc:title>2010 M LIETUVOS IMTYNIŲ ČEMPIONATAS</dc:title>
</cp:coreProperties>
</file>