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011 metų   LIETUVOS  RESPUBLIKOS LAISVŲJŲ IMTYNIŲ </w:t>
      </w:r>
    </w:p>
    <w:p>
      <w:pPr>
        <w:pStyle w:val="Heading"/>
        <w:rPr/>
      </w:pPr>
      <w:r>
        <w:rPr>
          <w:rFonts w:cs="Tahoma" w:ascii="Tahoma" w:hAnsi="Tahoma"/>
          <w:color w:val="000000"/>
          <w:sz w:val="20"/>
        </w:rPr>
        <w:t>VARŽYBŲ  KALENDORIU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lt-LT"/>
        </w:rPr>
      </w:pPr>
      <w:r>
        <w:rPr>
          <w:rFonts w:cs="Tahoma" w:ascii="Tahoma" w:hAnsi="Tahoma"/>
          <w:color w:val="000000"/>
          <w:sz w:val="18"/>
          <w:szCs w:val="18"/>
          <w:lang w:val="lt-LT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60"/>
        <w:gridCol w:w="2280"/>
        <w:gridCol w:w="2887"/>
      </w:tblGrid>
      <w:tr>
        <w:trPr>
          <w:trHeight w:val="41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aržybų pavadini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ykdymo vie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portinink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mžius</w:t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Sausi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3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ushvig Isay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aku/Azerbaidžan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1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LR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 xml:space="preserve">1993-94-su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8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vaikų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Pagėgiai/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color w:val="000000"/>
                <w:sz w:val="18"/>
                <w:szCs w:val="18"/>
                <w:lang w:val="lt-LT"/>
              </w:rPr>
              <w:t>1998-99, 2000-01 sp.viza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7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Grand  Prix Ivan Yarigu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rasnojarsk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Ispenkovo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tebsk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Vasaris</w:t>
            </w:r>
          </w:p>
        </w:tc>
      </w:tr>
      <w:tr>
        <w:trPr>
          <w:trHeight w:val="1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4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Buriatijos Respublikos prezidento taur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lan Udė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Yasar Dogu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tambulas/ 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5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Dan Kolov and Nikola Petro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ofia-Varna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ijevas/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Draugyst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XXIX Milone Troph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Ostija/ Ital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Flat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olfurt / Aust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 / 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Bogatyrj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Jolkino var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rdin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, 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Karbyšev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rdin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, 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Kov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4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Ibrahim Moustafa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leksandrija/Egipt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4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 Aleksandr Medved“ G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insk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5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asaulio taur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iuevin/Prancūz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suaugę 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jaunimo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color w:val="000000"/>
                <w:sz w:val="18"/>
                <w:szCs w:val="18"/>
                <w:lang w:val="lt-LT"/>
              </w:rPr>
              <w:t>1991-93, 1994-95 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Petko Sirakov - Ilie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arna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Zlati D. Rolde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labovo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V. Freidensfelds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24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29.03-03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8"/>
                <w:szCs w:val="18"/>
                <w:lang w:val="lt-LT"/>
              </w:rPr>
              <w:t>europos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val="lt-LT"/>
              </w:rPr>
              <w:t>Dortmundas/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Memorial Ion Cornean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itesti/ Rumu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Medvežonok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inskas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Poland Open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rzeg Dolny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sos amžiaus grupė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Kundžinš taur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0; 1991-93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Uzbekistano Nepriklausomybės taurė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škentas/Uzbe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Balandi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5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jaunių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/Klaipė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1994-95, 1996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97</w:t>
            </w: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 xml:space="preserve"> su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0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zerbaidžano federacijos taur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aku/ Azerbaidžan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, 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9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 xml:space="preserve">Lietuvos moksleivių-jaunučių pirmenybė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6-1998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lang w:val="lt-LT"/>
              </w:rPr>
              <w:t>TT „V.A.Batečk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eteran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Šumilin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Jaunimas 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ydgošč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V – Alexey Sergeyed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Ekibastuzas/Kazach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.Namgaladz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Kiullo Kojv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ljandi/Es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Gegužė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3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 xml:space="preserve">Lietuvos moksleivių-vaikų pirmenybė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8-2000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3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Champions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ntalija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7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Ali Alie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chačkala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suaugę 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7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asaulio taur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eipcigas/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7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Ville di Sassari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ssari/Ital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R. Pauliukon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97-1999 m.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o komandų taur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eipcigas/ 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Resit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esita/Rumu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Internation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hilla/Grai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Balta cerkv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Golavačiov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lutaguzkij medvežonok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chtla-Jarve/Es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jaunimas 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Korenkov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obruisk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ydgošč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Pergalės diena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nkt Peterburg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Ahilli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arissa/Grai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Birželi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3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Victory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usadasi-Aydin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D.Britanijos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Šefildas/ D.Brita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9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. Kartozia ir V. Balavad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bilisis/Gruz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0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A. Butkevičiau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lkavišk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1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  <w:t>Europos jaunimo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Zrenjanin/Serb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Aleksandri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lonikai/Grai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R. Martinečio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rtigny/Šveic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, 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B. Saitev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rasnojarskas/ Rusj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Makedonijos perlas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kopje/Makedo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Viduržemio žaidynės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escara/ Ital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Tatauzijos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mpat/Moldov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„Shamil Oumakhanov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ssavigzt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28th Kwik‘s aidas„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everen/Kruibeke (BEL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Ispanijos Grand Prix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dridas/Ispa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28th Kwik‘s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azel/Kruibeke (BEL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liepa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9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Grand Prix de Espan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dridas/Ispa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3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Ukrainos legend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ievas/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6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  <w:t>Pasaulio jaunimo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Bukareštas/Rumu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30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Ziolkowski“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aršuva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Broliai Beloglazovai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7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 xml:space="preserve">TT „Kanados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Guelph/Kana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uckenwalde/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89-91-92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953"/>
              <w:gridCol w:w="2280"/>
              <w:gridCol w:w="2887"/>
            </w:tblGrid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  <w:t>rugpjūt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5-7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T „Ion Cornianu Memorialas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Brasov/Rumun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9-14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18"/>
                      <w:lang w:val="lt-LT"/>
                    </w:rPr>
                    <w:t>Europos jaunių čempionat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val="lt-LT"/>
                    </w:rPr>
                    <w:t>Varšuva/Len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jaunia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23-28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val="lt-LT"/>
                    </w:rPr>
                    <w:t>Pasaulio jaunių čempionat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val="lt-LT"/>
                    </w:rPr>
                    <w:t>Šambateli/Vengr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jaunia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Pasaulio kariškių čempionat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Lahti/Suom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  <w:t>rugsėj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12-18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  <w:t>pasaulio čempionat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Stambulas/Tur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8"/>
                      <w:lang w:val="lt-LT"/>
                    </w:rPr>
                    <w:t>30.09-02.10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Dmitry Korkin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kutskas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  <w:t>spal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7-9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Ramzan Kadirov of Adlan Varaev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Grozniy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3-15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TT “Mūsų viltys”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laipėd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4-16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Pasaulio veteranų čempionat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irana/Alban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veterana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4-16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Coupe Intercontinetale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hasavyurt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21-23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Stepan Sargsyan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erevanas/ Armėn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21-22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 xml:space="preserve">Lietuvos jaunučių pirmenybės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Šiauliai/Klaipėd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1996-97, 1998-99 spec. viza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21-23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Buvaisar Saytiev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rasnojarskas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a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Respublikos taurė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tambulas/Tur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„Shamil Oumakhanov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assavigzt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Samarkando taurė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Samarkandas / Uzbekija 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a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Smalio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Gomelis/Balta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Budovski“ (jauniai, jaunučiai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Ryga/Latv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987-89, 1989-90, 1991-93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arptautinis turnyr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Bialogradas/Len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987-88; 89 ir jaunesn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  <w:t>Lapkritis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4-6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Maskvo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Maskva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0-13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Heydar Aliyev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Baku/Azerbaidžanas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renerių, teisėjų stovykla-seminar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Vilnius/ Kaunas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Clansman Invitational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Vankuveris/Kanad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TT „Baltijos taurė“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Viljandi/Est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,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arptautinis turnyr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ošice/Slova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984-86; 1987-91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Chalenge Henri Deglane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Nica/Prancūz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New York Athletic Club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Niujorkas/JAV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TT „Daugpilio taurė“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Daugpilis/Latv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988-89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Pucharzemli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rasnyk/Len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,jaunia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TT “Koroliovo“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Mogiliovas/Balta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  <w:t>gruod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GR, LL, LF trenerių seminaras-stovykla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Vilnius/Kaunas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Toropino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aliningradas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Valter Pasta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oze/Est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arptautinis turnyr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Leczna/Len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lt-LT"/>
        </w:rPr>
      </w:pPr>
      <w:r>
        <w:rPr>
          <w:rFonts w:cs="Tahoma" w:ascii="Tahoma" w:hAnsi="Tahoma"/>
          <w:color w:val="000000"/>
          <w:sz w:val="18"/>
          <w:szCs w:val="18"/>
          <w:lang w:val="lt-LT"/>
        </w:rPr>
      </w:r>
    </w:p>
    <w:p>
      <w:pPr>
        <w:pStyle w:val="Heading6"/>
        <w:ind w:firstLine="720"/>
        <w:rPr/>
      </w:pPr>
      <w:r>
        <w:rPr>
          <w:color w:val="000000"/>
          <w:sz w:val="18"/>
          <w:szCs w:val="18"/>
        </w:rPr>
        <w:t>LIF viceprezidentas</w:t>
        <w:tab/>
        <w:tab/>
        <w:tab/>
        <w:tab/>
        <w:tab/>
        <w:t>Vladimiras Mataitis</w:t>
      </w:r>
    </w:p>
    <w:sectPr>
      <w:headerReference w:type="default" r:id="rId2"/>
      <w:headerReference w:type="first" r:id="rId3"/>
      <w:type w:val="nextPage"/>
      <w:pgSz w:w="11906" w:h="16838"/>
      <w:pgMar w:left="1797" w:right="107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bCs/>
      <w:sz w:val="24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1985"/>
    </w:pPr>
    <w:rPr>
      <w:b/>
      <w:sz w:val="28"/>
      <w:u w:val="single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4:00Z</dcterms:created>
  <dc:creator>User</dc:creator>
  <dc:description/>
  <cp:keywords/>
  <dc:language>en-US</dc:language>
  <cp:lastModifiedBy> </cp:lastModifiedBy>
  <cp:lastPrinted>2010-11-03T09:37:00Z</cp:lastPrinted>
  <dcterms:modified xsi:type="dcterms:W3CDTF">2010-12-29T09:34:00Z</dcterms:modified>
  <cp:revision>12</cp:revision>
  <dc:subject/>
  <dc:title>2006 metų   LIETUVOS   RESPUBLIKOS </dc:title>
</cp:coreProperties>
</file>