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459" w:leader="none"/>
        </w:tabs>
        <w:rPr/>
      </w:pPr>
      <w:r>
        <w:rPr>
          <w:sz w:val="24"/>
          <w:lang w:val="lt-LT"/>
        </w:rPr>
        <w:t xml:space="preserve">2015 m. Lietuvos____________________________suaugusiųjų  rinktinė                                                                                        </w:t>
        <w:tab/>
        <w:t xml:space="preserve">1 priedas 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ab/>
        <w:tab/>
        <w:tab/>
        <w:tab/>
        <w:t>(sporto šaka)</w:t>
      </w:r>
    </w:p>
    <w:p>
      <w:pPr>
        <w:pStyle w:val="Normal"/>
        <w:jc w:val="right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Užpildyti visas grafas</w:t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410"/>
        <w:gridCol w:w="1087"/>
        <w:gridCol w:w="1134"/>
        <w:gridCol w:w="1701"/>
        <w:gridCol w:w="1417"/>
        <w:gridCol w:w="1040"/>
        <w:gridCol w:w="945"/>
        <w:gridCol w:w="851"/>
        <w:gridCol w:w="851"/>
        <w:gridCol w:w="851"/>
        <w:gridCol w:w="851"/>
        <w:gridCol w:w="1701"/>
      </w:tblGrid>
      <w:tr>
        <w:trPr>
          <w:trHeight w:val="225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18"/>
                <w:lang w:val="lt-LT"/>
              </w:rPr>
            </w:pPr>
            <w:r>
              <w:rPr>
                <w:spacing w:val="-2"/>
                <w:sz w:val="18"/>
                <w:lang w:val="lt-LT"/>
              </w:rPr>
              <w:t>Eil. Nr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18"/>
                <w:lang w:val="lt-LT"/>
              </w:rPr>
            </w:pPr>
            <w:r>
              <w:rPr>
                <w:spacing w:val="-2"/>
                <w:sz w:val="18"/>
                <w:lang w:val="lt-LT"/>
              </w:rPr>
              <w:t>Sportininko vardas, pavardė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18"/>
                <w:lang w:val="lt-LT"/>
              </w:rPr>
            </w:pPr>
            <w:r>
              <w:rPr>
                <w:spacing w:val="-2"/>
                <w:sz w:val="18"/>
                <w:lang w:val="lt-LT"/>
              </w:rPr>
              <w:t>Gimi-mo meta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18"/>
                <w:lang w:val="lt-LT"/>
              </w:rPr>
            </w:pPr>
            <w:r>
              <w:rPr>
                <w:spacing w:val="-2"/>
                <w:sz w:val="18"/>
                <w:lang w:val="lt-LT"/>
              </w:rPr>
              <w:t>Miestas, rajona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18"/>
                <w:lang w:val="lt-LT"/>
              </w:rPr>
            </w:pPr>
            <w:r>
              <w:rPr>
                <w:spacing w:val="-2"/>
                <w:sz w:val="18"/>
                <w:lang w:val="lt-LT"/>
              </w:rPr>
              <w:t>Darbovietė, pareigos, mokykla, klasė, kurs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18"/>
                <w:lang w:val="lt-LT"/>
              </w:rPr>
            </w:pPr>
            <w:r>
              <w:rPr>
                <w:spacing w:val="-2"/>
                <w:sz w:val="18"/>
                <w:lang w:val="lt-LT"/>
              </w:rPr>
              <w:t>Organizacija, kurioje sportuoja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18"/>
                <w:lang w:val="lt-LT"/>
              </w:rPr>
            </w:pPr>
            <w:r>
              <w:rPr>
                <w:spacing w:val="-2"/>
                <w:sz w:val="18"/>
                <w:lang w:val="lt-LT"/>
              </w:rPr>
              <w:t>Rungtis, svorio kategorija, pozicija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18"/>
                <w:lang w:val="lt-LT"/>
              </w:rPr>
              <w:t>Rezultatas 2014 m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18"/>
                <w:lang w:val="lt-LT"/>
              </w:rPr>
              <w:t>Planuojamas rezultatas 2015 m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18"/>
                <w:lang w:val="lt-LT"/>
              </w:rPr>
            </w:pPr>
            <w:r>
              <w:rPr>
                <w:spacing w:val="-2"/>
                <w:sz w:val="18"/>
                <w:lang w:val="lt-LT"/>
              </w:rPr>
              <w:t>Treneris</w:t>
            </w:r>
          </w:p>
        </w:tc>
      </w:tr>
      <w:tr>
        <w:trPr>
          <w:trHeight w:val="25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lang w:val="lt-LT"/>
              </w:rPr>
            </w:pPr>
            <w:r>
              <w:rPr>
                <w:spacing w:val="-2"/>
                <w:sz w:val="18"/>
                <w:lang w:val="lt-L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lang w:val="lt-LT"/>
              </w:rPr>
            </w:pPr>
            <w:r>
              <w:rPr>
                <w:spacing w:val="-2"/>
                <w:sz w:val="18"/>
                <w:lang w:val="lt-LT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lang w:val="lt-LT"/>
              </w:rPr>
            </w:pPr>
            <w:r>
              <w:rPr>
                <w:spacing w:val="-2"/>
                <w:sz w:val="18"/>
                <w:lang w:val="lt-L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lang w:val="lt-LT"/>
              </w:rPr>
            </w:pPr>
            <w:r>
              <w:rPr>
                <w:spacing w:val="-2"/>
                <w:sz w:val="18"/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lang w:val="lt-LT"/>
              </w:rPr>
            </w:pPr>
            <w:r>
              <w:rPr>
                <w:spacing w:val="-2"/>
                <w:sz w:val="18"/>
                <w:lang w:val="lt-L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lang w:val="lt-LT"/>
              </w:rPr>
            </w:pPr>
            <w:r>
              <w:rPr>
                <w:spacing w:val="-2"/>
                <w:sz w:val="18"/>
                <w:lang w:val="lt-LT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lang w:val="lt-LT"/>
              </w:rPr>
            </w:pPr>
            <w:r>
              <w:rPr>
                <w:spacing w:val="-2"/>
                <w:sz w:val="18"/>
                <w:lang w:val="lt-LT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lang w:val="lt-LT"/>
              </w:rPr>
            </w:pPr>
            <w:r>
              <w:rPr>
                <w:spacing w:val="-2"/>
                <w:sz w:val="18"/>
                <w:lang w:val="lt-LT"/>
              </w:rPr>
              <w:t>Pagrin-dinės varžybos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lang w:val="lt-LT"/>
              </w:rPr>
            </w:pPr>
            <w:r>
              <w:rPr>
                <w:spacing w:val="-2"/>
                <w:sz w:val="18"/>
                <w:lang w:val="lt-LT"/>
              </w:rPr>
              <w:t>Rezultatas, vie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lang w:val="lt-LT"/>
              </w:rPr>
              <w:t>Pagrin-dinės varžybo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lang w:val="lt-LT"/>
              </w:rPr>
            </w:pPr>
            <w:r>
              <w:rPr>
                <w:spacing w:val="-2"/>
                <w:sz w:val="18"/>
                <w:lang w:val="lt-LT"/>
              </w:rPr>
              <w:t>Rezulta-tas, viet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lang w:val="lt-LT"/>
              </w:rPr>
            </w:pPr>
            <w:r>
              <w:rPr>
                <w:spacing w:val="-2"/>
                <w:sz w:val="18"/>
                <w:lang w:val="lt-LT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lang w:val="lt-LT"/>
              </w:rPr>
            </w:pPr>
            <w:r>
              <w:rPr>
                <w:spacing w:val="-2"/>
                <w:sz w:val="18"/>
                <w:lang w:val="lt-L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lang w:val="lt-LT"/>
              </w:rPr>
            </w:pPr>
            <w:r>
              <w:rPr>
                <w:spacing w:val="-2"/>
                <w:sz w:val="18"/>
                <w:lang w:val="lt-LT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lang w:val="lt-LT"/>
              </w:rPr>
            </w:pPr>
            <w:r>
              <w:rPr>
                <w:spacing w:val="-2"/>
                <w:sz w:val="18"/>
                <w:lang w:val="lt-L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lang w:val="lt-LT"/>
              </w:rPr>
            </w:pPr>
            <w:r>
              <w:rPr>
                <w:spacing w:val="-2"/>
                <w:sz w:val="18"/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lang w:val="lt-LT"/>
              </w:rPr>
            </w:pPr>
            <w:r>
              <w:rPr>
                <w:spacing w:val="-2"/>
                <w:sz w:val="18"/>
                <w:lang w:val="lt-L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lang w:val="lt-LT"/>
              </w:rPr>
            </w:pPr>
            <w:r>
              <w:rPr>
                <w:spacing w:val="-2"/>
                <w:sz w:val="18"/>
                <w:lang w:val="lt-LT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lang w:val="lt-LT"/>
              </w:rPr>
            </w:pPr>
            <w:r>
              <w:rPr>
                <w:spacing w:val="-2"/>
                <w:sz w:val="18"/>
                <w:lang w:val="lt-LT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lang w:val="lt-LT"/>
              </w:rPr>
            </w:pPr>
            <w:r>
              <w:rPr>
                <w:spacing w:val="-2"/>
                <w:sz w:val="18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lang w:val="lt-LT"/>
              </w:rPr>
            </w:pPr>
            <w:r>
              <w:rPr>
                <w:spacing w:val="-2"/>
                <w:sz w:val="18"/>
                <w:lang w:val="lt-LT"/>
              </w:rPr>
              <w:t>Planuo-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lang w:val="lt-LT"/>
              </w:rPr>
            </w:pPr>
            <w:r>
              <w:rPr>
                <w:spacing w:val="-2"/>
                <w:sz w:val="18"/>
                <w:lang w:val="lt-LT"/>
              </w:rPr>
              <w:t>Pasiek-ta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lang w:val="lt-LT"/>
              </w:rPr>
            </w:pPr>
            <w:r>
              <w:rPr>
                <w:spacing w:val="-2"/>
                <w:sz w:val="18"/>
                <w:lang w:val="lt-L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lang w:val="lt-LT"/>
              </w:rPr>
            </w:pPr>
            <w:r>
              <w:rPr>
                <w:spacing w:val="-2"/>
                <w:sz w:val="18"/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lang w:val="lt-LT"/>
              </w:rPr>
            </w:pPr>
            <w:r>
              <w:rPr>
                <w:spacing w:val="-2"/>
                <w:sz w:val="18"/>
                <w:lang w:val="lt-LT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Mindaugas Mizgait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979.1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Vilnius Kau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LOS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30 kg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PČ</w:t>
              <w:br/>
              <w:t>E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5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20</w:t>
              <w:b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EŽ</w:t>
              <w:br/>
              <w:t>P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5-12</w:t>
              <w:br/>
              <w:t>5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R. Vartanov</w:t>
              <w:br/>
              <w:t>M. Ežerski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Aleksandras Kazakevičiu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986.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Viln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LOS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80-85 kg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P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5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EŽ</w:t>
              <w:br/>
              <w:t>P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3-8</w:t>
              <w:br/>
              <w:t>5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R. Vartanov</w:t>
              <w:br/>
              <w:t>M. Ežerskis</w:t>
              <w:br/>
              <w:t>R. Gusta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Edgaras Venckait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985.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Vilnius</w:t>
              <w:br/>
              <w:t>Taurag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LOS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66 kg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PČ</w:t>
              <w:br/>
              <w:t>E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7-14</w:t>
              <w:br/>
              <w:t>5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3</w:t>
              <w:b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EŽ</w:t>
              <w:br/>
              <w:t>P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5-10</w:t>
              <w:br/>
              <w:t>5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R. Vartanov</w:t>
              <w:br/>
              <w:t>M. Ežerskis</w:t>
              <w:br/>
              <w:t>J. Sabuti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Laimutis Adomait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986.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Vilnius</w:t>
              <w:br/>
              <w:t>Jonišk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L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LOS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85 kg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PČ</w:t>
              <w:br/>
              <w:t>E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7-14</w:t>
              <w:br/>
              <w:t>5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3</w:t>
              <w:b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EŽ</w:t>
              <w:br/>
              <w:t>P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5-10</w:t>
              <w:br/>
              <w:t>5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R. Vartanov</w:t>
              <w:br/>
              <w:t>M. Ežerskis</w:t>
              <w:br/>
              <w:t>V. Audicka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Artūras Jankausk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989.09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Klaipė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M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Klaipėdos S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30 kg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E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5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T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R. Vartanov</w:t>
              <w:br/>
              <w:t>A. Ševelkova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Vilius Laurinait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992.07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Vilnius</w:t>
              <w:br/>
              <w:t>Jonišk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M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LOSC</w:t>
              <w:br/>
              <w:t>VS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98 kg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P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8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EŽ</w:t>
              <w:br/>
              <w:t>P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5-12</w:t>
              <w:br/>
              <w:t>7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R. Vartanov</w:t>
              <w:br/>
              <w:t>M. Ežerskis</w:t>
              <w:br/>
              <w:t>V. Venckaitis</w:t>
              <w:br/>
              <w:t>V. Audicka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Julius Matuzevičiu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992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Vilnius Jonišk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L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LOSC</w:t>
              <w:br/>
              <w:t>VS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80-85 kg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PČ</w:t>
              <w:br/>
              <w:t>E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8-16</w:t>
              <w:b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-</w:t>
              <w:b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EŽ</w:t>
              <w:br/>
              <w:t>P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7-14</w:t>
              <w:br/>
              <w:t>7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R. Vartanov</w:t>
              <w:br/>
              <w:t>M. Ežerskis</w:t>
              <w:br/>
              <w:t>E. Fanšteinas</w:t>
              <w:br/>
              <w:t>V. Audicka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Justas Petravičiu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99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Vilnius</w:t>
              <w:br/>
              <w:t>Taurag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L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LOSC</w:t>
              <w:br/>
              <w:t>VS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60-66 kg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EJmČ</w:t>
              <w:br/>
              <w:t>PJm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5-12</w:t>
              <w:br/>
              <w:t>7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5</w:t>
              <w:b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EJmČ</w:t>
              <w:br/>
              <w:t>PJm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5-10</w:t>
              <w:br/>
              <w:t>5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R. Vartanov</w:t>
              <w:br/>
              <w:t>O. Antoščenkovas</w:t>
              <w:br/>
              <w:t>E. Fanšteinas</w:t>
              <w:br/>
              <w:t>J. Sabuti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Marius Baranausk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986.1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Panevėž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L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Panevėžio Graikų-romėnų imtynių klubas „Ąžuolynas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59 kg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T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T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R. Vartanov</w:t>
              <w:br/>
              <w:t>M. Ežerskis</w:t>
              <w:br/>
              <w:t>J. Batūra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Mindaugas Šurmait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993.06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Kau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A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JSO Mokykl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75-80 kg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T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T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R. Vartanov</w:t>
              <w:br/>
              <w:t>M. Ežerskis</w:t>
              <w:br/>
              <w:t>S. Liaugmina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Mantas Knystaut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994.0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Vilnius</w:t>
              <w:br/>
              <w:t>Klaipė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M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LOSC</w:t>
              <w:br/>
              <w:t>Klaipėdos S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30 kg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EJmČ</w:t>
              <w:br/>
              <w:t>PJm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-3</w:t>
              <w:br/>
              <w:t>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2</w:t>
              <w:b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E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7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R. Vartanov</w:t>
              <w:br/>
              <w:t>M. Ežerskis</w:t>
              <w:br/>
              <w:t>A. Ševelkova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Andrius Put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988.0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Vilnius</w:t>
              <w:br/>
              <w:t>Jonišk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VS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71-75 kg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T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T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R. Vartanov</w:t>
              <w:br/>
              <w:t>M. Ežerskis</w:t>
              <w:br/>
              <w:t>E. Fanšteinas</w:t>
              <w:br/>
              <w:t>V. Audicka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Gediminas Šurmait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992.0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Kau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A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JSO Mokykl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71-75 kg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T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T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R. Vartanov</w:t>
              <w:br/>
              <w:t>M. Ežerskis</w:t>
              <w:br/>
              <w:t>S. Liaugmina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Ričardas Ivanov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995.0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Viln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L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VS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75 kg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T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T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R. Vartanov</w:t>
              <w:br/>
              <w:t>M. Ežerskis</w:t>
              <w:br/>
              <w:t>V. Audicka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Rinktinės treneriai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Gydytojas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Mokslinės grupės vadovas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>Federacijos, asociacijos, sąjungos prezidentas   _____________________________________        Generalinis sekretorius___________________________________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ab/>
        <w:tab/>
        <w:tab/>
        <w:tab/>
        <w:tab/>
        <w:tab/>
        <w:tab/>
        <w:t>(vardas, pavardė, parašas)</w:t>
        <w:tab/>
        <w:tab/>
        <w:tab/>
        <w:tab/>
        <w:tab/>
        <w:tab/>
        <w:tab/>
        <w:t>(vardas, pavardė, parašas)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A.V.</w:t>
      </w:r>
    </w:p>
    <w:p>
      <w:pPr>
        <w:pStyle w:val="Normal"/>
        <w:rPr/>
      </w:pPr>
      <w:r>
        <w:rPr>
          <w:lang w:val="lt-LT"/>
        </w:rPr>
        <w:t xml:space="preserve">               </w:t>
      </w:r>
      <w:r>
        <w:rPr>
          <w:lang w:val="lt-LT"/>
        </w:rPr>
        <w:tab/>
      </w:r>
      <w:r>
        <w:rPr>
          <w:b/>
          <w:bCs/>
          <w:sz w:val="24"/>
          <w:szCs w:val="24"/>
          <w:u w:val="single"/>
          <w:lang w:val="lt-LT"/>
        </w:rPr>
        <w:t>Pastaba</w:t>
      </w:r>
      <w:r>
        <w:rPr>
          <w:sz w:val="24"/>
          <w:szCs w:val="24"/>
          <w:u w:val="single"/>
          <w:lang w:val="lt-LT"/>
        </w:rPr>
        <w:t>: Rinktinei planuojami tik tarptautinių varžybų rezultatai. Pateikiama tik oficialios 1,5 rinktinės sąrašai.</w:t>
      </w:r>
    </w:p>
    <w:sectPr>
      <w:type w:val="nextPage"/>
      <w:pgSz w:orient="landscape" w:w="15840" w:h="12240"/>
      <w:pgMar w:left="567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25:00Z</dcterms:created>
  <dc:creator>xxx</dc:creator>
  <dc:description/>
  <cp:keywords/>
  <dc:language>en-US</dc:language>
  <cp:lastModifiedBy>HOME</cp:lastModifiedBy>
  <cp:lastPrinted>2002-09-30T10:24:00Z</cp:lastPrinted>
  <dcterms:modified xsi:type="dcterms:W3CDTF">2014-12-08T11:57:00Z</dcterms:modified>
  <cp:revision>32</cp:revision>
  <dc:subject/>
  <dc:title>_______________________________ rinktinл                                                                                                                               Priedas Nr</dc:title>
</cp:coreProperties>
</file>