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6"/>
          <w:lang w:val="lt-LT"/>
        </w:rPr>
      </w:pPr>
      <w:r>
        <w:rPr>
          <w:b/>
          <w:bCs/>
          <w:lang w:val="lt-LT"/>
        </w:rPr>
        <w:t>2013 m. Tradicinio Ričardo Deksnio vardo graikų – romėnų  imtynių turnyro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PROTOKOLAS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  <w:lang w:val="lt-LT"/>
        </w:rPr>
      </w:pPr>
      <w:r>
        <w:rPr>
          <w:b/>
          <w:bCs/>
          <w:sz w:val="14"/>
          <w:szCs w:val="14"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3 04 06  Troškūnai</w:t>
        <w:tab/>
        <w:tab/>
        <w:t>Gimę 1997 m. ir jaunesni</w:t>
        <w:tab/>
      </w:r>
      <w:r>
        <w:rPr>
          <w:b/>
          <w:bCs/>
          <w:lang w:val="lt-LT"/>
        </w:rPr>
        <w:t>Svorio kategorija  50  kg.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lang w:val="lt-LT"/>
        </w:rPr>
        <w:tab/>
        <w:tab/>
        <w:tab/>
        <w:tab/>
      </w:r>
      <w:r>
        <w:rPr>
          <w:lang w:val="lt-LT"/>
        </w:rPr>
        <w:tab/>
        <w:tab/>
      </w:r>
    </w:p>
    <w:p>
      <w:pPr>
        <w:pStyle w:val="Normal"/>
        <w:rPr>
          <w:b/>
          <w:b/>
          <w:sz w:val="14"/>
          <w:szCs w:val="14"/>
          <w:u w:val="single"/>
          <w:lang w:val="lt-LT"/>
        </w:rPr>
      </w:pPr>
      <w:r>
        <w:rPr>
          <w:b/>
          <w:sz w:val="14"/>
          <w:szCs w:val="14"/>
          <w:u w:val="single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augas Koniuchi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Benas Kalvai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Vytautas Serv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s Marsink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omas Abrašk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aup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Svorio kategorija 65  kg.</w:t>
      </w:r>
    </w:p>
    <w:p>
      <w:pPr>
        <w:pStyle w:val="Normal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ividas Matelio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Danas Revot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 - Panevėž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atas Lavin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us Sologubov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aup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rius Gutmo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natas Gutmo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Rokas Fin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lanas Zimnikov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ndrius Kirjano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</w:t>
      </w:r>
      <w:r>
        <w:rPr>
          <w:b/>
          <w:bCs/>
          <w:lang w:val="lt-LT"/>
        </w:rPr>
        <w:t>Gimę 1999 m ir jaunesni                                                                             Svorio kategorija 55 kg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lis Var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EdgarasGentvi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arolis Ispodnikov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kūbas Šimk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aurynas Nef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ytis Kul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Robertas Basijo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</w:t>
      </w:r>
      <w:r>
        <w:rPr>
          <w:b/>
          <w:bCs/>
          <w:lang w:val="lt-LT"/>
        </w:rPr>
        <w:t>Svorio kategorija  58 kg.</w:t>
      </w:r>
    </w:p>
    <w:p>
      <w:pPr>
        <w:pStyle w:val="Normal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imantas Žvi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Edinas Milak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rnoldas Baranov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nius Dambr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rsenas Stank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Justas Šimk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Jokūbas Basijo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rminas Lygnugar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</w:t>
      </w:r>
      <w:r>
        <w:rPr>
          <w:b/>
          <w:bCs/>
          <w:lang w:val="lt-LT"/>
        </w:rPr>
        <w:t>Svorio kategorija 62 kg.</w:t>
      </w:r>
    </w:p>
    <w:p>
      <w:pPr>
        <w:pStyle w:val="Normal"/>
        <w:rPr>
          <w:b/>
          <w:b/>
          <w:bCs/>
          <w:sz w:val="14"/>
          <w:szCs w:val="14"/>
          <w:lang w:val="lt-LT"/>
        </w:rPr>
      </w:pPr>
      <w:r>
        <w:rPr>
          <w:b/>
          <w:bCs/>
          <w:sz w:val="14"/>
          <w:szCs w:val="14"/>
          <w:lang w:val="lt-LT"/>
        </w:rPr>
      </w:r>
    </w:p>
    <w:p>
      <w:pPr>
        <w:pStyle w:val="Normal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as Veri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aup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Romas Jone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Žymantas Gust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-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jus Kriaučiū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rnas Bad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-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indaugas Permi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</w:t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   </w:t>
      </w:r>
      <w:r>
        <w:rPr>
          <w:b/>
          <w:bCs/>
          <w:lang w:val="lt-LT"/>
        </w:rPr>
        <w:t>Gimę 2001 m. ir jaunesni                                                                             Svorio kategorija 27 kg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14"/>
          <w:szCs w:val="14"/>
          <w:lang w:val="lt-LT"/>
        </w:rPr>
      </w:pPr>
      <w:r>
        <w:rPr>
          <w:b/>
          <w:sz w:val="14"/>
          <w:szCs w:val="14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s Svic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Aivaras Stanislav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rikas Petro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aup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lvinas Raiše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ivaras Kaunie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vydas Pane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ovydas Deveik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vorio kategorija 30 kg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542"/>
        <w:gridCol w:w="425"/>
        <w:gridCol w:w="283"/>
        <w:gridCol w:w="284"/>
        <w:gridCol w:w="283"/>
        <w:gridCol w:w="343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74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tas Rindeik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Donatas Šileik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Nedas Aniu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9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nardas Skamara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lmantas Kaunie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4</w:t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vidijus Jack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iglius Paunks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Remigijus Žičk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artynas Muiž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domas Grigaliū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ukas Matelio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L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9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vorio kategorija 33 kg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as Gaub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Adomas Žadei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atas Kriaučiū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as Augus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rnelijus Dulmi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lanas Šabli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Svorio kategorija 36 kg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vinas Staniš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Vaidotas Kalibat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aup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-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dvinas Subotkevi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-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ius Grigaliū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Neilas Pane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relijus Pilė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imas Bago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Giedrius Bink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b/>
          <w:bCs/>
          <w:lang w:val="lt-LT"/>
        </w:rPr>
        <w:t>Svorio kategorija 40 kg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mantas Vilim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Rokas Radz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rnoldas Škelev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as Jurš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ovydas Žilin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ikita Aukštuo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dvinas Lenku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Grantas Nekroš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</w:t>
      </w:r>
      <w:r>
        <w:rPr>
          <w:b/>
          <w:bCs/>
          <w:lang w:val="lt-LT"/>
        </w:rPr>
        <w:t>Svorio kategorija 44 kg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taras Žvi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Edvardas Žaržeck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eividas Malc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as Vrublevsk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ominykas Juk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Šarūnas Petr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Ugnius Spaič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aimonas Stin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aržybų vyriausias teisėjas                                                              Arvydas Krikščiūn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bCs/>
          <w:szCs w:val="16"/>
          <w:lang w:val="lt-LT"/>
        </w:rPr>
      </w:pPr>
      <w:r>
        <w:rPr>
          <w:b/>
          <w:bCs/>
          <w:lang w:val="lt-LT"/>
        </w:rPr>
        <w:t>2013 m. Tradicinio Ričardo Deksnio vardo moterų imtynių turnyro</w:t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 xml:space="preserve">                   </w:t>
      </w:r>
      <w:r>
        <w:rPr>
          <w:b/>
          <w:bCs/>
          <w:lang w:val="lt-LT"/>
        </w:rPr>
        <w:t>PROTOKOLAS</w:t>
      </w:r>
      <w:r>
        <w:rPr>
          <w:lang w:val="lt-LT"/>
        </w:rPr>
        <w:t xml:space="preserve">                                                                                       </w:t>
      </w:r>
      <w:r>
        <w:rPr>
          <w:b/>
          <w:lang w:val="lt-LT"/>
        </w:rPr>
        <w:t xml:space="preserve">   2013 04 06  Troškūnai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</w:t>
      </w:r>
      <w:r>
        <w:rPr>
          <w:b/>
          <w:bCs/>
          <w:lang w:val="lt-LT"/>
        </w:rPr>
        <w:t>Gimusios 1997 m. ir jaunesnės                                                                            Svorio kategorija 28 kg.</w:t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lina Poškai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Karolina Širvely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Gabija Dily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</w:t>
      </w:r>
      <w:r>
        <w:rPr>
          <w:b/>
          <w:bCs/>
          <w:lang w:val="lt-LT"/>
        </w:rPr>
        <w:t>Svorio kategorija 32 kg.</w:t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nelija Urbonai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Ema Kvieskai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Vesta Navikai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istė Imbrasai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</w:t>
      </w:r>
      <w:r>
        <w:rPr>
          <w:b/>
          <w:bCs/>
          <w:lang w:val="lt-LT"/>
        </w:rPr>
        <w:t>Svorio kategorija 37 kg.</w:t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vilė Deveiky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Gabrielė Dily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Rima Raišely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</w:t>
      </w:r>
      <w:r>
        <w:rPr>
          <w:b/>
          <w:bCs/>
          <w:lang w:val="lt-LT"/>
        </w:rPr>
        <w:t>Svorio kategorija 53 kg.</w:t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ksė Rutkauskai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Evelina Dūdėnai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gnė Bukėnai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rė Imbrasai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var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Germilė Lautciū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imgailė Čepony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</w:t>
      </w:r>
      <w:r>
        <w:rPr>
          <w:b/>
          <w:bCs/>
          <w:lang w:val="lt-LT"/>
        </w:rPr>
        <w:t>Svorio kategorija 58 kg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lina Latožai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Kamilė Gaučai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eimantė Kabošiū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</w:t>
      </w:r>
      <w:r>
        <w:rPr>
          <w:b/>
          <w:bCs/>
          <w:lang w:val="lt-LT"/>
        </w:rPr>
        <w:t>Svorio kategorija 63 kg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gilė Abraškevičiū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aup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Austėja Tučiū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aura Kasinauskai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b/>
          <w:bCs/>
          <w:lang w:val="lt-LT"/>
        </w:rPr>
        <w:t>Svorio kategorija  + 63 kg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estas, rajona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reneri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guolė Antanaity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Roberta Vily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Greta Čepony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oškūnai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želika Kuliničiūt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piš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yriausias varžybų teisėjas                                                                              Arvydas Krikščiūnas</w:t>
      </w:r>
    </w:p>
    <w:sectPr>
      <w:type w:val="nextPage"/>
      <w:pgSz w:w="11906" w:h="16838"/>
      <w:pgMar w:left="539" w:right="2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08:00Z</dcterms:created>
  <dc:creator>User</dc:creator>
  <dc:description/>
  <cp:keywords/>
  <dc:language>en-US</dc:language>
  <cp:lastModifiedBy>Klase</cp:lastModifiedBy>
  <cp:lastPrinted>2006-07-02T14:38:00Z</cp:lastPrinted>
  <dcterms:modified xsi:type="dcterms:W3CDTF">2013-04-09T10:07:00Z</dcterms:modified>
  <cp:revision>14</cp:revision>
  <dc:subject/>
  <dc:title>2006 m</dc:title>
</cp:coreProperties>
</file>