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ietuvos </w:t>
      </w:r>
      <w:r>
        <w:rPr>
          <w:b/>
          <w:sz w:val="24"/>
          <w:szCs w:val="24"/>
          <w:lang w:val="lt-LT"/>
        </w:rPr>
        <w:t>jaunučių (1995-1997 m. g.) sporto</w:t>
      </w:r>
      <w:r>
        <w:rPr>
          <w:b/>
          <w:sz w:val="24"/>
          <w:szCs w:val="24"/>
        </w:rPr>
        <w:t xml:space="preserve"> žaidynių graikų-romėnų imtynių varžyb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T O K O L A 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Zoninės varžybos Vilnius, Kaunas, Klaipėda, Šiauliai                                    2010 09 11-19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Finalas                                Šiauliai                                                                      2010 09 25</w:t>
      </w:r>
    </w:p>
    <w:p>
      <w:pPr>
        <w:pStyle w:val="Normal"/>
        <w:rPr/>
      </w:pPr>
      <w:r>
        <w:rPr/>
        <w:t>Svorio kategorija   32 kg    10 dal.   8 lentelė</w:t>
      </w:r>
    </w:p>
    <w:tbl>
      <w:tblPr>
        <w:tblW w:w="143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5"/>
        <w:gridCol w:w="5"/>
        <w:gridCol w:w="5"/>
        <w:gridCol w:w="10"/>
        <w:gridCol w:w="665"/>
        <w:gridCol w:w="5"/>
        <w:gridCol w:w="5"/>
        <w:gridCol w:w="5"/>
        <w:gridCol w:w="2100"/>
        <w:gridCol w:w="5"/>
        <w:gridCol w:w="5"/>
        <w:gridCol w:w="5"/>
        <w:gridCol w:w="855"/>
        <w:gridCol w:w="5"/>
        <w:gridCol w:w="5"/>
        <w:gridCol w:w="5"/>
        <w:gridCol w:w="1830"/>
        <w:gridCol w:w="5"/>
        <w:gridCol w:w="5"/>
        <w:gridCol w:w="5"/>
        <w:gridCol w:w="3000"/>
        <w:gridCol w:w="5"/>
        <w:gridCol w:w="5"/>
        <w:gridCol w:w="5"/>
        <w:gridCol w:w="2100"/>
        <w:gridCol w:w="5"/>
        <w:gridCol w:w="5"/>
        <w:gridCol w:w="5"/>
        <w:gridCol w:w="945"/>
        <w:gridCol w:w="5"/>
        <w:gridCol w:w="5"/>
        <w:gridCol w:w="5"/>
        <w:gridCol w:w="2735"/>
        <w:gridCol w:w="10"/>
        <w:gridCol w:w="2"/>
      </w:tblGrid>
      <w:tr>
        <w:trPr>
          <w:trHeight w:val="795" w:hRule="atLeast"/>
        </w:trPr>
        <w:tc>
          <w:tcPr>
            <w:tcW w:w="30" w:type="dxa"/>
            <w:gridSpan w:val="2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Užimta viet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ardas, pavardė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Gimimo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metai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Miestas, rajonas, savivaldybė, komanda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porto mokymo istaiga, klubas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itinka kvalifikacinę kategoriją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reneri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mas Krikščiū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ykšč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Puiki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ius Povilai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elm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Jurčy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ntas Laskov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ytis Keršy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vel Golovanov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sagino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talij Nagovicin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as Marcink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ytis Keršy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ustas Nava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binas Batūra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eksandr Krasnov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argždų VJ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1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-9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Erik Dzigevič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Vaičiūnų v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olaj Ilkevič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-9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tynas Valentina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dvil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ustas Kvietelaiti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uslan Rahmatulin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Vaičiūnų v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olaj Ilkevič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Svorio kategorija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5 kg 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 dal.  8 lentelė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valdas Butk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elm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Jurčy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Nerijus Venslov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ykšč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Puiki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ntas Varnagir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ijampolės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 „Sūduva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tas Adomavičiu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das Minet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elm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erijus Pelecki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-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Gytis Bernata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2,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gimantas Raupeli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-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arius Karpuchi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dvil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2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>Fiodoras Vladimirova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-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Igor Undrul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sagino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2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talij Nagovicin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-9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mantas Dubinin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azdij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Dambrauska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-9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udrius Kirjans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argždų VJ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valdas Malelė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0-1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vgenij Vaskan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Vaičiūnų v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olaj Ilkevič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0-1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valdas Jonu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elm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Jurčy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Svorio kategorija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8 kg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 dal.  8 lentelė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vydas Bušec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Osvaldas Traupy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ediminas Kačiul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ūnas Paplauska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tanas Poluektov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r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uršėnų 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Jasoti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-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Ignas Ražu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azdij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2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Dambrauska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-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milis Rekaš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2,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-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okas Barzd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2,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Žibu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varas Kaseli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Ugnius Dabžans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sein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Grišiu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ukas Grigal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sein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Grišiu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t-LT"/>
              </w:rPr>
              <w:t xml:space="preserve">Svorio kategorija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2 kg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 dal.   6 lentelė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ristupas Šleiv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-1-Viln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-LO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Olegas Antoščenkova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ainius Rimk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elm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6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erijus Pelecki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natas Gudmo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ytis Keršy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as Paul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Liaugmina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Igor Zavac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sagino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3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talij Nagovicin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Klaby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r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uršėnų 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Jasoti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ldas Ivan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intaras Bukauska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sparas Stungury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gėgių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U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6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tanas Merkevičiu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uozas Širmen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ykšč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Puiki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ustas Rožan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ūnas Paplauskas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olai Mosčiuk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>Artūras Ševelkovas</w:t>
            </w:r>
          </w:p>
        </w:tc>
      </w:tr>
      <w:tr>
        <w:trPr>
          <w:trHeight w:val="249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Žvirbl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Žibu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varas Kaseli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3-1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iom Rybakov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,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Semerdžian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3-1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mantas Mejer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urag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JSM, 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,5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as Sabuti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3-1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noldas Urni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dvil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,5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Fiodoras Vladimirova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6-1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eksandr Bortkevič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Vaičiūnų v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1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olaj Ilkevič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6-1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rikas Ripins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elm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1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erijus Pelecki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6-1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drius Že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sein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1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Grišiu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aroslav Višnevskij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Vaičiūnų v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olaj Ilkevič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vinas Martiševskij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Ignalin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Česlovo Kūdobos p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vydas Šiaučiūna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ęstutis Petrai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azdij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Dambrauska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Svorio kategorija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7 kg 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 dal.   6 lentelė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ustas Galki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imonas Ryliš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Liaugmina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rolis Busly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ūnas Paplauska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arius Gudmo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0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ytis Keršy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mundas Rudzin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Žibu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varas Kaseli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Aleksej Samorukov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sagino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0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talij Nagovicin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-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ytis Ivan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ykšč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7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Puiki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-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drius Mažeik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urimas Matul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azdij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Dambrauska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eividas Zubric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ijampolės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 „Sūduva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tas Adomavičiu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ičardas Ugin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eividas Jakobs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ytis Keršy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iroslav Kovalevskij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Vaičiūnų v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olaj Ilkevič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garas Podrigail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arius Venckai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urag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JSM, 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as Sabuti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vydas Petk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ytis Keršy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tynas Jančiul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azdij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Dambrauskas</w:t>
            </w:r>
          </w:p>
        </w:tc>
      </w:tr>
      <w:tr>
        <w:trPr/>
        <w:tc>
          <w:tcPr>
            <w:tcW w:w="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indaugas Lan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ūnas Paplauska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Kaspara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omantas Pauliuščenko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sein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Grišiu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imas Samulion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dion Gorodeckij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argždų VJ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Zenonas Bertuli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ukas Šaliū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sein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Grišiu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ornelijus Zakar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gėgių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U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tanas Merkevičiu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natas Rimk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elm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Jurčy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ius Blažy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argždų VJ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Svorio kategorija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3 kg 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 dal.   5 lentelė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ulius Galki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ustas Petra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urag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JSM, 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0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as Sabuti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drius Jur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uard Fainštein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vidas Jakū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4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ytis Keršy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odestas Augul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binas Batūra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Leonai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sagino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5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talij Nagovicin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iridas Danus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mundas Skricka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ytautas Orvid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gimantas Raupeli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Matas Simai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,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Semerdžian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tynas Nems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,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drei Samoilov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,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urūnas Petrai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dvil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,5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Fiodoras Vladimirova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eimantas Berant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Ignalin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Česlovo Kūdobos p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,5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vydas Šiaučiūna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vydas Paur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,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ūnas Paplauska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arius Ozgird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urag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JSM, 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,5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as Sabuti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das Čiž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dvil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,5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ustas Kvietelaiti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ytautas Potoc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Ignalin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Česlovo Kūdobos p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,5+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vydas Šiaučiūnas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nas Sarap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,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obertas Kamin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urag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JSM, 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,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ęstutis Šėgžda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Faustas Butk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sein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,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Grišiu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ichail Kvik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Vaičiūnų v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olaj Ilkevič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minas Danil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ūnas Paplauska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rolis Lukoms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-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obert Jankovskij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Vaičiūnų v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olaj Ilkevič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-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vydas Ban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-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okas Valanti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elm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erijus Pelecki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7-29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ur Aškenazi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vard Balcevič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7-29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das Vareik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porto klubas „Jaunystė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7-29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ičardas Čar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gėgių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U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1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tanas Merkevičiu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0-3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ita Podberiozkin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sagino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,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talij Nagovicin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0-3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imonas Venck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urag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JSM, 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,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as Sabuti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Svorio kategorija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9 kg 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lt-LT"/>
              </w:rPr>
              <w:t>31 dal.   5 lentelė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ytis Sabu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uragės r.-Viln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0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Olegas Antoščenkova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das Valčiu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Žibu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varas Kaseli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rendonas Kuod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ykščių r.-Viln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4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Olegas Antoščenkova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enediktas Butk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elm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4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Jurčy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vidas Rubež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gėgių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U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Zenonas Komski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ygantas Degu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ijampolės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 „Sūduva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rolis Čiupkevičiu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imonas Vrublevs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r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uršėnų 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9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Jasoti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ulius Ivan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intaras Bukauska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erij Čaplinskij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sagino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,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talij Nagovicin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valdas Čep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,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binas Batūra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imas Petru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,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Deividas Gudmo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,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ytis Keršy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mantas Pachomov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Ignalin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Česlovo Kūdobos p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,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vydas Šiaučiūnas</w:t>
            </w:r>
          </w:p>
        </w:tc>
      </w:tr>
      <w:tr>
        <w:trPr/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vinas Poc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,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Liaugmin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talijus Zaicev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,5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minykas Žur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,5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mundas Skrick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ytis Galin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ykšč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,5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Puiki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eividas Pečiulion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,5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ūnas Paplausk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ustas Augus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elm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,5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Jurčy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tynas Bard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,5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Dijok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urimas Pauraz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ykšč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6,5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Puiki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rgilijus Gurkly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porto klubas „Jaunystė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6,5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ytis Ežers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urag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JSM, 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6,5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as Sabuti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vinas Bany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sein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6,5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Grišiu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5-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gar Jankelait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,5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Semerdžian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5-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eivydas Jaz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dvil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,5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Fiodoras Vladimirov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7-2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 Dailidk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1,5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Semerdžian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7-2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Šidl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dvil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1,5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ustas Kvietelaiti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-3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eliaev Nikolaj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Vaičiūnų v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olaj Ilkevič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-3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vinas Paul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sein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Grišiu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rnestas Gabriū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vard Balcevič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Svorio kategorija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6 kg 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7 dal.   6 lentelė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Daugal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gėgių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U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4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Zenonas Komskis</w:t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Ovidijua Skirmant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r.-Šiaul.m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6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Žibu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varas Kaseli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ita Ananjev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ulius Venclov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r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uršėnų 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0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Jasoti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inas Mikul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ijampolės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 „Sūduva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3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rolis Čiupkevičiu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ytis Navi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ūnas Paplausk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Oleg Pirogov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vard Balcevič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 Kard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vard Balcevič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ūnas Tamaš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ykšč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Puiki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ristianas Baltul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ijampolės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 „Sūduva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+1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tas Adomavičiu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Genrich Oganesian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rolis Šileik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Dijok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enisas Pachomov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Ignalin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Česlovo Kūdobos p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vydas Šiaučiūn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etas Stakė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inas Drožeanu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gėgių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U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tanas Merkevičiu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ūstis Balčiū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Dijok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ukas Orliu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azdij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Dambrausk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ivaras Kryžin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ijampolės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 „Sūduva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rolis Čiupkevičiu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gidijus Slavin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vydas Kudū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dvil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Fiodoras Vladimirov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mitrij Livoniuk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,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Semerdžian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ntas Barzdei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argždų VJ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,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Zenonas Bertuli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3-2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ita Ševeliov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ečeslav Fiodorov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3-2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evgenij Novičen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argždų VJ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,5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rik Nikiforov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Semerdžian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slav Lečkovskij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Semerdžian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ius Valent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azdij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0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Dambrausk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Svorio kategorija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3 kg 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 dal.   6 lentelė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migijus Zabloc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4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ytis Keršy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uras Liaugmi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Liaugmin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ntas Kairy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gėgių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U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0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Zenonas Komski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eivydas Ramošk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ykšč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0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Puiki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enediktas Paškel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Semerdžian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vidas Radec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r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uršėnų 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3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vydas Tileni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okas Minik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gimantas Raupeli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entas Rudy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ius Žuk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azdij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+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Dambrausk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imantas Balči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binas Batūra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mantas Jokš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as Valan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Žibu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varas Kaseli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mas Bajori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ečeslav Fiodorov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ukas Dirsė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arūnas Tolvaiš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gėgių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U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tanas Merkevičiu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rolis Jonk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r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uršėnų 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Jasoti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Ramuald Pikuz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ečeslav Fiodorov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vidas Pakuln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valdas Feting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gėgių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U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tanas Merkevičiu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gimantas Sart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on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ytis Keršy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ariuš Pavliukovskij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  <w:t>Vaičiūnų v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ikolaj Ilkevič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rolis Varvol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,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Dijok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3-2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erijus Čas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azdij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Dambrausk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3-2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nas Abroma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Dijokas</w:t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ūnas Šulc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Nedas Pavlov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dvil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ustas Kvietelaiti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vydas Šulc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Dijokas</w:t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ūnas Šulc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vydas Žuk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sein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Grišiu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ustinas Eimuta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sein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Grišiu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Svorio kategorija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5 kg 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 dal.   5 lentelė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omas Fridri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sagino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talij Nagovicin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ustas Siru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r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uršėnų 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60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Jasoti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Gumuli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lniau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DSŠ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vard Balcevič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rius Knystaut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eimantas Vaičiū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binas Batūra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slav Vasiljev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Ovidijus Bri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Žibu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varas Kaseli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ivaras Borneik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Liaugmin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natas Gryb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ykšči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Puiki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Marius Petk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,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binas Batūra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obertas Kulikausk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argždų VJ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9-1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odestas Jokub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9,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Dijok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vydas Laz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azdijų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Dambrausk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omas Nėn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,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gimantas Raupeli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das Šepery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gėgių sav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U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,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ntanas Merkevičiu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3-1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omas Norkevič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r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uršėnų 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ldas Jasoti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ovydas Malinau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Ignalin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Česlovo Kūdobos p. m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vydas Šiaučiūn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antas Repečk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,5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ktoras Overling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urag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JSM, 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ęstutis Šėgžda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-20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rolis Pošk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r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uršėnų 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0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ediminas Jonuški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arūnas Baršty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aun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SO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aulius Liaugmin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okas Šarpnic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BĮ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1-2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gidijus Morkū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Žibu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varas Kaseli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-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rnestas Lapinsk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lbinas Batūra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-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monas Šabo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argždų VJ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tūras Ševelkov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4-26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eividas Burkšai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mundas Skrick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7-29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lt-LT"/>
              </w:rPr>
              <w:t>Žygimantas</w:t>
            </w:r>
            <w:r>
              <w:rPr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>Žemaičiū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7-29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eividas Čėsn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Tauragė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JSM, 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1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ęstutis Šėgžda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7-29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vinas Povilaiti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enatas Dijokas</w:t>
            </w:r>
          </w:p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rūnas Šulc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0-3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dvinas Taločk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Panevėžio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K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ladimiras Audicka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0-3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Denis Nedobor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argždų VJ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Evaldas Malelė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0-3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Airidas Inda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.-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M „Atžalynas“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idmantas Žibu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varas Kaseli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3-3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Šarūnas Paškoriu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ipėdos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Gargždų VJSM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Zenonas Bertulis</w:t>
            </w:r>
          </w:p>
        </w:tc>
      </w:tr>
      <w:tr>
        <w:trPr/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33-3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Laurynas Žulon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Radviliškio r.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C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5,5+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Fiodoras Vladimirovas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lang w:val="lt-LT"/>
        </w:rPr>
      </w:pPr>
      <w:r>
        <w:rPr>
          <w:rFonts w:cs="Arial" w:ascii="Arial" w:hAnsi="Arial"/>
          <w:i w:val="false"/>
          <w:lang w:val="lt-LT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lt-LT"/>
        </w:rPr>
      </w:pPr>
      <w:r>
        <w:rPr>
          <w:rFonts w:cs="Arial" w:ascii="Arial" w:hAnsi="Arial"/>
          <w:i w:val="false"/>
          <w:lang w:val="lt-LT"/>
        </w:rPr>
        <w:t>Vyr. teisėjas: NK Artūras Ševelkovas</w:t>
        <w:tab/>
        <w:t xml:space="preserve">                                                                                   Vyr. sekretorius: NK  Aldonis Blekaitis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ba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5:00Z</dcterms:created>
  <dc:creator>HP</dc:creator>
  <dc:description/>
  <dc:language>en-US</dc:language>
  <cp:lastModifiedBy>tazmanas</cp:lastModifiedBy>
  <cp:lastPrinted>2008-06-09T22:36:00Z</cp:lastPrinted>
  <dcterms:modified xsi:type="dcterms:W3CDTF">2008-06-14T09:42:00Z</dcterms:modified>
  <cp:revision>30</cp:revision>
  <dc:subject/>
  <dc:title>2008 M</dc:title>
</cp:coreProperties>
</file>